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spacing w:lineRule="exact" w:line="360"/>
        <w:jc w:val="both"/>
        <w:rPr>
          <w:sz w:val="28"/>
          <w:szCs w:val="28"/>
        </w:rPr>
      </w:pPr>
      <w:bookmarkStart w:id="0" w:name="bookmark2"/>
      <w:bookmarkEnd w:id="0"/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8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1.10.2022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jc w:val="right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bookmarkStart w:id="1" w:name="bookmark2"/>
      <w:bookmarkEnd w:id="1"/>
      <w:r>
        <w:rPr>
          <w:b/>
          <w:sz w:val="28"/>
          <w:szCs w:val="28"/>
        </w:rPr>
        <w:t xml:space="preserve">Об утверждении муниципальной </w:t>
      </w:r>
      <w:r>
        <w:rPr>
          <w:b/>
          <w:bCs/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>«Основ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я развития молодежной политики в Перёдском сельском поселении  на 2023-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 ст. 14 Федерального закона от 06.10.2003 №131-ФЗ «Об общих принципах организации местного самоуправления в Российской Федерации», Уставом Перёдского сельского поселения, и в целях организации  и осуществления мероприятий по работе с детьми и молодежью, Администрация Перёд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ую муниципальную </w:t>
      </w:r>
      <w:r>
        <w:rPr>
          <w:bCs/>
          <w:sz w:val="28"/>
          <w:szCs w:val="28"/>
        </w:rPr>
        <w:t xml:space="preserve">программу  </w:t>
      </w:r>
      <w:r>
        <w:rPr>
          <w:sz w:val="28"/>
          <w:szCs w:val="28"/>
        </w:rPr>
        <w:t>«Основные  направления развития молодежной  политики в Перёдского сельском поселении  на 2023-2025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заместителя Главы администрации сельского  поселения  Веселову Н.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 в бюллетене «Официальный вестник Перёд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lang w:eastAsia="ru-RU"/>
        </w:rPr>
        <w:t>сельского поселения                                                    С.А. Михайлов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ТВЕРЖДЕНА  </w:t>
      </w:r>
    </w:p>
    <w:p>
      <w:pPr>
        <w:pStyle w:val="Heading"/>
        <w:ind w:left="4956" w:firstLine="708"/>
        <w:jc w:val="lef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от 31.10.2022 № 78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Основные направления развития  молодежной политики в Перёдском сельском  поселении на 2023-2025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сновные направления развития  молодежной политики в Перёдском сельском  поселении на 2023-2025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Ответственный исполнитель муниципальной программы: Администрация Перёдского сельского посел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исполнители муниципальной программы: участники системы профилактики: МАОУСОШ д.Перёдки, «МКБО Перёдский СДК», Починно-Сопкинский СДК, Еремеевский СК, Тухунский СК, МО МВД России «Боровичский»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3. Подпрограммы муниципальной  программы (при наличии)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4. Цели, задачи и целевые показатели* муниципальной программы:</w:t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965"/>
        <w:gridCol w:w="1061"/>
        <w:gridCol w:w="950"/>
        <w:gridCol w:w="994"/>
        <w:gridCol w:w="912"/>
        <w:gridCol w:w="946"/>
      </w:tblGrid>
      <w:tr>
        <w:trPr>
          <w:trHeight w:val="288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107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3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28"/>
                <w:szCs w:val="28"/>
              </w:rPr>
              <w:t>.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Цель 1 Развитие государственной молодежной политики на территории Перёдского сельского поселения</w:t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 Интеграция молодежи в социально-экономические отношения</w:t>
            </w:r>
          </w:p>
        </w:tc>
      </w:tr>
      <w:tr>
        <w:trPr>
          <w:trHeight w:val="89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 Содействие трудоустройству молодых граждан, че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 Содействие предпринимательской деятельности, че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 Интеграция молодежи в  общественно-политические отношения</w:t>
            </w:r>
          </w:p>
        </w:tc>
      </w:tr>
      <w:tr>
        <w:trPr>
          <w:trHeight w:val="150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-Развитие политической грамотности, правовой культуры, повышение  электоральной активности молодежи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- Поддержка детских и молодежных объединений, ко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ь 3- Содействие духовно-нравственному воспитанию молодежи, че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  Интеграция молодежи в социально- культурные отношения</w:t>
            </w:r>
          </w:p>
        </w:tc>
      </w:tr>
      <w:tr>
        <w:trPr>
          <w:trHeight w:val="10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 Содействие развитию эстетического, физического воспитания и содержательного досуга, че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 Профилактика асоциальных  явлений в молодежной среде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5. Сроки реализации муниципальной программы: 2023-2025 годы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муниципальной программы  на территории сельского поселения должна обеспеч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направлению "Интеграция молодежи в социально-экономические отношения"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организаций, оказывающих содействие в трудоустройстве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олодых граждан, занятых в различных сферах экономики, в том числе индивидуальной трудовой деятельностью, крестьянско-фермерским хозяй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безработной молодежи в сельском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юридических лиц и предпринимателей, коммерческих и некоммерческих (в т.ч.  общественных) структур, вовлеченных в работу с молодеж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молодежи, прошедшей стажировку в организациях и на предприятиях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молодежи, прошедшей курсы профориентации, подготовки и переподготовки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молодёжи, вернувшейся на территорию поселения и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направлению "Интеграция молодежи в общественно-политические отношения"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лекторальной активности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 реализация молодежных инновационных проектов (програм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направлению "Интеграция молодежи в социально-культурные отношения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формированности органов муниципальной власти о социальных и общественно-политических процессах, происходящих в молодежной сре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участников молодежных районных, областных и всероссийских конкурсов различной направл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молодежи, вовлеченной в развивающие формы дос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олодых семей - участников образовательных, профилактических, консультационных и други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олодых семей - участников программ по оказанию государственной поддержки в приобретении жил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подростков и молодежи, охваченных профилактическими акциями и мероприят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трядов волонтерского движения и молодежной структуры поддержания общественного право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олодежи, участвующей в мероприятиях и акциях по воспитанию толерантного сознания и профилактики экстремизма в молодежной сре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нижение преступлений и правонарушений среди молодё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по следующим показателям, характеризующим уровень и качество жизни молодежи, степень ее подготовленности к высококвалифицированному труду, к участию в социально-экономических преобразованиях Российского обще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количества трудоустроенных молодых граждан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активности молодых избирателей, принимающих участие в голосовании на выборах в органы власти всех уров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личества молодых людей, вовлеченных в деятельность общественных объединений, - не менее  20  челове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числа молодежи, охваченной воспитательными и просветительскими акциями и мероприятиями, вовлеченной в реализацию социально значимых проектов, - не менее 50 челове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числа подростков и молодежи, охваченных профилактическими акциями и мероприятиями, - не менее  20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 соответствующей  сферы социально-экономического развития сельского поселения, приоритеты и цели  развития государственной политики в указанной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ежь - это социально-возрастная группа населения в возрасте 14 - 30 лет, которая находится в стадии своего социального становления и освоения социальных ро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ъектами реализации государственной молодежной политики в сельском поселении  выступают Администрация  поселения, учреждения культуры, образования, работодатели, общественные объединения, другие юридические и физические лица, осуществляющие деятельность по созданию необходимых и достаточных условий для жизни молодежи, ее образования, воспитания и развития. В деятельности этих структур главное, основное внимание должно быть направлено на координацию деятельности и на взаимодействие с социальными, политическими, общественными образованиями по работе с молодежью. Разрозненность этих действий не позволяет в единстве и целенаправленно реализовывать государственную молодежную политику, направлять в единое русло усилия и возможности многочисленных структур, имеющих отношение к решению молодежных проб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ое значение имеет участие самих молодых граждан, молодежных и детских общественных объединений в формировании и реализации государственной молодежной политики на территор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олодежь испытывает серьезные затруднения в адаптации к социально-экономическим реалиям, самореализации в общественной жизни, но в тоже время  в молодежной среде появились новые тенденции в понимании роли социальной активности молодого человека и его места в будущей социальной среде. Молодежь стремится быть социально-активной, не всегда верно понимая свою роль в общественно-значимых процессах и мероприятия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ерёдское </w:t>
      </w:r>
      <w:r>
        <w:rPr>
          <w:sz w:val="28"/>
          <w:szCs w:val="28"/>
        </w:rPr>
        <w:t xml:space="preserve">сельское поселение  характеризуется удаленностью от соседних городов, недостаточными условиями для организации досуга, поэтому круг общения интеллектуально и творчески развитой, занимающейся спортом молодежи является ограниченным. Это,  в свою очередь, не позволяет молодежи в полной мере проявлять свои творческие, интеллектуальные, спортивные, коммуникационные способности и обмениваться опытом и полученными знаниями со сверстниками других территорий. В связи с этим необходимо обеспечить условия, способствующие максимальному раскрытию потенциальных возможностей молодых люд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татистическим данным на 1 сентября  2022 года в муниципальном образовании зарегистрировано 2275 человек, в т.ч. молодёжи от 14 до 30 лет 302 человека (13,3% от общей численности населения). В связи с тенденцией ежегодного снижения  численности населения  по причине естественной убыли, снижается и количество молодых людей. Кроме того,  проблемой является и низкий возврат молодёжи на территорию поселения и района, неуклонное снижение уровня здоровья детей и молодежи. Неудовлетворительные факторы внешней среды, учебно-производственный, фактор питания, курение, употребление спиртных напитков, гиподинамия, потеря молодежью морально-этических ценностей оказывают неблагоприятное влияние на состояние здоровья детей и молодеж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блемой является и р</w:t>
      </w:r>
      <w:r>
        <w:rPr>
          <w:bCs/>
          <w:sz w:val="28"/>
          <w:szCs w:val="28"/>
        </w:rPr>
        <w:t xml:space="preserve">аспитие молодёжью пива и напитков, изготавливаемых на его основе, алкогольной и спиртосодержащей продукции  в общественных местах, нахождение несовершеннолетних в ночное время на территории поселения без сопровождения взрослых. На учёте в Администрации поселения 6 неблагополучных семей с детьми из числа молодёжи. </w:t>
      </w:r>
      <w:r>
        <w:rPr>
          <w:sz w:val="28"/>
          <w:szCs w:val="28"/>
        </w:rPr>
        <w:t>Основной причиной совершения уголовных преступлений и административных правонарушений  – бесцельное времяпровождение, отсутствие надлежащего контроля со стороны родителей, снижение морально-этических норм и принцип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заложенные в бюджете средства, экономические и социальные программы сельского поселения, деятельность участников системы профилактики  недостаточно учитывают специфическую социальную позицию молодого поколения в процессе общественного развития. В связи с этим необходимо усилить внимание к социальным проблемам молодежи, определению средств, форм, методов и критериев работы с молодым поколением на среднесрочную и долгосрочную перспекти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аботка и реализация программы «Основные направления развития молодежной политики в </w:t>
      </w:r>
      <w:r>
        <w:rPr>
          <w:color w:val="000000"/>
          <w:sz w:val="28"/>
          <w:szCs w:val="28"/>
        </w:rPr>
        <w:t xml:space="preserve">Перёдском </w:t>
      </w:r>
      <w:r>
        <w:rPr>
          <w:sz w:val="28"/>
          <w:szCs w:val="28"/>
        </w:rPr>
        <w:t xml:space="preserve">сельском поселении на 2023 – 2025 годы» является важнейшей частью стратегии деятельности администрации сельского поселения в реализации молодежной политики. Данная программа направлена на создание правовых, экономических и организационных условий для развития личности, поддержки молодежных объединений, формирование у молодежи активной жизненной позиции, готовности к участию в общественно-политической жизни муниципального образования, профилактику  здорового образа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позволит решить обозначенные проблемы и обеспечит эффективную реализацию молодежной политики в сельском посел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инансовое обеспечение реализации муниципальной программы осуществляется за счет бюджетных ассигнований  бюджета Перёд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несоответствия объемов финансового обеспечения за счет средств   бюджета Перёдского сельского поселения в муниципальной программе объемам бюджетных ассигнований, предусмотренным решением Совета депутатов Перёдского сельского поселения о бюджете Перёдского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Перёд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ониторинг хода реализации муниципальных программ осуществляет </w:t>
      </w:r>
      <w:r>
        <w:rPr>
          <w:color w:val="000000"/>
          <w:sz w:val="28"/>
          <w:szCs w:val="28"/>
          <w:lang w:eastAsia="ru-RU"/>
        </w:rPr>
        <w:t>должностное лицо Администрации Перёдского сельского поселения, ведущее вопросы финансово-экономической деятельности сельского поселения</w:t>
      </w:r>
      <w:r>
        <w:rPr>
          <w:color w:val="000000"/>
          <w:sz w:val="28"/>
          <w:szCs w:val="28"/>
        </w:rPr>
        <w:t>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Перёд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 и направляет </w:t>
      </w:r>
      <w:r>
        <w:rPr>
          <w:color w:val="000000"/>
          <w:sz w:val="28"/>
          <w:szCs w:val="28"/>
          <w:lang w:eastAsia="ru-RU"/>
        </w:rPr>
        <w:t>должностному лицу Администрации Перёдского сельского поселения, ведущему вопросы финансово-экономической деятельности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роприятия муниципальной программы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500"/>
        <w:gridCol w:w="1620"/>
        <w:gridCol w:w="1272"/>
        <w:gridCol w:w="1622"/>
        <w:gridCol w:w="14"/>
        <w:gridCol w:w="1599"/>
        <w:gridCol w:w="14"/>
        <w:gridCol w:w="1172"/>
        <w:gridCol w:w="14"/>
        <w:gridCol w:w="1172"/>
        <w:gridCol w:w="23"/>
        <w:gridCol w:w="1918"/>
      </w:tblGrid>
      <w:tr>
        <w:trPr>
          <w:trHeight w:val="105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и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ия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rHeight w:val="119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3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spacing w:val="10"/>
              </w:rPr>
              <w:t>.</w:t>
            </w:r>
          </w:p>
        </w:tc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Задача - Интеграция молодежи в социально-экономические отношения</w:t>
            </w:r>
          </w:p>
        </w:tc>
      </w:tr>
      <w:tr>
        <w:trPr>
          <w:trHeight w:val="184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азание помощи в трудоустройстве молодежи, развитии навыков успешного предпринимательства  через молодежные биржи труда, центры </w:t>
            </w:r>
          </w:p>
          <w:p>
            <w:pPr>
              <w:pStyle w:val="Normal"/>
              <w:rPr/>
            </w:pPr>
            <w:r>
              <w:rPr/>
              <w:t xml:space="preserve">профессиональной ориентации, подготовки </w:t>
            </w:r>
          </w:p>
          <w:p>
            <w:pPr>
              <w:pStyle w:val="Normal"/>
              <w:rPr/>
            </w:pPr>
            <w:r>
              <w:rPr/>
              <w:t>и переподготовки молодых кадров и другие  специализированные социальные  службы содействия занятости молодежи, выбранные на конкурс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Перёд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 - 202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1,1.1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азание содействия молодежи в организации собственного дел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 - 202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,1.1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ирование предпринимателей из числа молодежи, начинающих собственное дело, о формах государственной поддерж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  - 202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,1.1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лечение предпринимателей из числа молодежи к участию в конкурсе « Лучший предприниматель года», «Молодой руководитель в сфере малого бизне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 - 202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,1.1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Задача - Интеграция молодежи в общественно-политические отношения</w:t>
            </w:r>
          </w:p>
        </w:tc>
      </w:tr>
      <w:tr>
        <w:trPr>
          <w:trHeight w:val="8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предложений в действующие и разрабатываемые законодательные и нормативные акты по вопросам молоде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 - 202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участия делегаций сельского поселения в районных, областных фестивалях, форумах, конкурсах, соревнованиях, слетах, конферен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 - 202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1,1.2.3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rPr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70"/>
              <w:rPr>
                <w:rFonts w:ascii="MS Reference Sans Serif" w:hAnsi="MS Reference Sans Serif" w:cs="MS Reference Sans Serif"/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Проведение мероприятий на территории сельского поселения для детей и молодё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 - 202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1,1.2.2.,</w:t>
            </w:r>
          </w:p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 поселе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7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Задача Интеграция молодежи в социально-культурные отношения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>Создания единой системы работы с подростками и молодежью по месту жительства, развития массовой физической культуры и спорта, профилактики преступности и безнадзорности в подростковой среде.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2023 - 20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1.3.1,1.3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редупреждение экстремистской деятельности в молодежной среде, в том числе на выявление и последующее устранение причин и условий, способствующих осуществлению экстремист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Перёдского сельского поселения, </w:t>
            </w:r>
          </w:p>
          <w:p>
            <w:pPr>
              <w:pStyle w:val="Normal"/>
              <w:rPr/>
            </w:pPr>
            <w:r>
              <w:rPr/>
              <w:t>«МКБО Перёдский СДК», Починно-Сопкинский СДК, Еремеевский СК, Тухунский СК МО МВД «Боровичский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 - 20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1,1.3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оздоровления молодого поколения посредством привлечения молодёжи  к занятиям физической культурой и спортом, объединение усилий государственных и общественных организаций в направлении сохранения и развития детских, подростковых и молодежных физкультурных клубов, любительских объединений и организаций по месту жительства, путем проведения  спортивных турниров, обеспечивающих доступность, массовость спортивных мероприятий;  поэтапного сокращения распространенности наркомании, алкоголизации молодёжного сообщества и связанных с ней правонаруш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ерёдского сельского поселения, участники</w:t>
            </w:r>
          </w:p>
          <w:p>
            <w:pPr>
              <w:pStyle w:val="Normal"/>
              <w:rPr/>
            </w:pPr>
            <w:r>
              <w:rPr/>
              <w:t>системы профилакт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 - 20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1,1.3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10" w:right="249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«Основные направления развит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олодежной политики в Перёдском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м  поселении на 2023-2025 годы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сновные направления развития  молодежной политики в Перёдском сельском  поселении на 2023-2025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162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теграция молодежи в общественно-политические отношения</w:t>
            </w:r>
          </w:p>
        </w:tc>
      </w:tr>
      <w:tr>
        <w:trPr>
          <w:trHeight w:val="2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на территории сельского поселения для детей и молодёж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рганизацию и проведение мероприятий для детей и молодежи включают в себя: проведение Новогодних и Рождественских елок, тематические праздники, проведение спортивных мероприятий, организацию летнего отдыха, проведение трудовых десантов.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15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5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5,0 тысяч рублей</w:t>
            </w:r>
          </w:p>
          <w:p>
            <w:pPr>
              <w:pStyle w:val="Normal"/>
              <w:rPr/>
            </w:pPr>
            <w:r>
              <w:rPr/>
              <w:t>2025 год – 5,0 тысяч рублей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теграция молодежи в социально-экономические отношения</w:t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трудоустройстве молодежи, развитии навыков успешного предпринимательства  через молодежные биржи труда, центры профессиональной ориентации, подготовки и переподготовки молодых кадров и другие  специализированные социальные  службы содействия занятости молодежи, выбранные на конкурсной основе</w:t>
            </w:r>
          </w:p>
          <w:p>
            <w:pPr>
              <w:pStyle w:val="Normal"/>
              <w:rPr/>
            </w:pPr>
            <w:r>
              <w:rPr/>
              <w:t xml:space="preserve">Оказание содействия молодежи в организации собственного дела  </w:t>
            </w:r>
          </w:p>
          <w:p>
            <w:pPr>
              <w:pStyle w:val="Normal"/>
              <w:rPr/>
            </w:pPr>
            <w:r>
              <w:rPr/>
              <w:t>Информирование предпринимателей из числа молодежи, начинающих собственное дело, о формах государственной поддерж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дминистрация сельского поселения оказывает информационную помощь молодым людям в трудоустройстве, содействует молодежи в организации собственного дела, взаимодействует с другими социальными службами. </w:t>
            </w:r>
          </w:p>
          <w:p>
            <w:pPr>
              <w:pStyle w:val="Normal"/>
              <w:rPr/>
            </w:pPr>
            <w:r>
              <w:rPr/>
              <w:t>Финансирования на данные мероприятия не предусмотрено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теграция молодежи в социально-культурные отнош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оздания единой системы работы с подростками и молодежью по месту жительства, развития массовой физической культуры и спорта, профилактики преступности и безнадзорности в подростковой сре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редупреждение экстремистской деятельности в молодежной среде, в том числе на выявление и последующее устранение причин и условий, способствующих осуществлению экстремистской деятельности.</w:t>
            </w:r>
          </w:p>
          <w:p>
            <w:pPr>
              <w:pStyle w:val="Normal"/>
              <w:rPr/>
            </w:pPr>
            <w:r>
              <w:rPr/>
              <w:t>Финансирования на данные мероприятия не предусмотре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1134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ОЯСНИТЕЛЬНАЯ ЗАПИСКА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4"/>
        </w:rPr>
        <w:t>к проекту постановления Администрации Перёдского сельского поселения «Об утверждении</w:t>
      </w:r>
      <w:r>
        <w:rPr>
          <w:b/>
          <w:sz w:val="28"/>
          <w:szCs w:val="28"/>
          <w:lang w:eastAsia="ru-RU"/>
        </w:rPr>
        <w:t xml:space="preserve"> муниципальной целевой программы  «Основные направления развития молодежной политики в Перёдском сельском поселении  на 2023-2025 годы»</w:t>
      </w:r>
    </w:p>
    <w:p>
      <w:pPr>
        <w:pStyle w:val="Normal"/>
        <w:suppressAutoHyphens w:val="false"/>
        <w:spacing w:lineRule="exact" w:line="2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color w:val="252519"/>
          <w:sz w:val="28"/>
          <w:szCs w:val="28"/>
          <w:lang w:eastAsia="ru-RU"/>
        </w:rPr>
        <w:t>Нормативный правовой акт издается в соответствии</w:t>
      </w:r>
      <w:r>
        <w:rPr>
          <w:color w:val="252519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ю Программы являе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величение количества организаций, оказывающих содействие в трудоустройстве молодеж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количества молодых граждан, занятых в различных сферах экономики, в том числе индивидуальной трудовой деятельностью, крестьянско-фермерским хозяйство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нижение количества безработной молодежи в сельском поселен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количества юридических лиц и предпринимателей, коммерческих и некоммерческих (в т.ч.  общественных) структур, вовлеченных в работу с молодежью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численности молодежи, прошедшей стажировку в организациях и на предприятиях посе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численности молодежи, прошедшей курсы профориентации, подготовки и переподготовки кадр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числа молодёжи, вернувшейся на территорию поселения и район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электоральной активности молодеж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и  реализация молодежных инновационных проектов (программ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информированности органов муниципальной власти о социальных и общественно-политических процессах, происходящих в молодежной сред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числа участников молодежных районных, областных и всероссийских конкурсов различной направл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числа молодежи, вовлеченной в развивающие формы досуг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количества молодых семей - участников образовательных, профилактических, консультационных и других мероприят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количества молодых семей - участников программ по оказанию государственной поддержки в приобретении жиль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числа подростков и молодежи, охваченных профилактическими акциями и мероприятиям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отрядов волонтерского движения и молодежной структуры поддержания общественного правопорядк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количества молодежи, участвующей в мероприятиях и акциях по воспитанию толерантного сознания и профилактики экстремизма в молодежной сред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е снижение преступлений и правонарушений среди молодёж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бщий объем средств, предусмотренных на финансирование Программы, составляет 15,0тыс. рублей.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Финансирование муниципальной целевой Программы  «Культура в Перёдском сельском поселении на 2023-2025 годы» (далее – Программа) обеспечивается за счет средств местного бюджета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Общий объем средств, предусмотренный на финансирование Программы, составляет 15,0 тыс. рублей, в т.ч. по годам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2023 – 5,0 тыс. рублей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2024 – 5,0тыс. рублей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2025 – 5,0 тыс. рублей.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567" w:right="198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0:00Z</dcterms:created>
  <dc:creator>Администрация</dc:creator>
  <dc:description/>
  <cp:keywords/>
  <dc:language>en-US</dc:language>
  <cp:lastModifiedBy>Зам</cp:lastModifiedBy>
  <cp:lastPrinted>2022-11-01T11:48:00Z</cp:lastPrinted>
  <dcterms:modified xsi:type="dcterms:W3CDTF">2022-11-22T06:50:00Z</dcterms:modified>
  <cp:revision>19</cp:revision>
  <dc:subject/>
  <dc:title/>
</cp:coreProperties>
</file>