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7 (4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 марта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7 (40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 марта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0.03.2025№ 37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ределении результатов  размеров земельных долей,  выраженных в гектарах или баллогектарах, в виде простой правильной дро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размеры долей, выраженных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25771067 кв.м. с кадастровым номером 53:02:0000000:23 расположенный по адресу: Новгородская область, р-н Боровичский, с\п Перёдское, колхоз « Россия» в следующем порядк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30,2 га, принадлежащей юридическому лицу, право собственности зарегистрировано за номером 53-53/002-53/102/010/2015-212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130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24,8 га, принадлежащей юридическому лицу, право собственности зарегистрировано за номером 53-53/002-53/102/010/2015-210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25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3,9 га, принадлежащей юридическому лицу, право собственности зарегистрировано за номером 53-53/002-53/102/010/2015-208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4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2 га, принадлежащей юридическому лицу, право собственности зарегистрировано за номером 53-53/002-53/102/009/2015-56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6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31 га, принадлежащей юридическому лицу, право собственности зарегистрировано за номером 53-53/002-53/102/009/2015-57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31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8,6 га, принадлежащей юридическому лицу, право собственности зарегистрировано за номером 53-53/002-53/102/009/2015-58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19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2 га, принадлежащей юридическому лицу, право собственности зарегистрировано за номером 53-53/002-53/102/009/2015-59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62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2,4 га, принадлежащей юридическому лицу, право собственности зарегистрировано за номером 53-53/002-53/102/007/2015-448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12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93 га, принадлежащей юридическому лицу, право собственности зарегистрировано за номером 53-53/002-53/102/007/2015-446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93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2 га, принадлежащей юридическому лицу, право собственности зарегистрировано за номером 53-53/002-53/102/007/2015-444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6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37,2 га, принадлежащей юридическому лицу, право собственности зарегистрировано за номером 53-53/002-53/102/007/2015-447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37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24,8 га, принадлежащей юридическому лицу, право собственности зарегистрировано за номером 53-53/002-53/102/006/2015-489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25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37,2 га, принадлежащей юридическому лицу, право собственности зарегистрировано за номером 53-53/002-53/102/006/2015-487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7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8,6 га, принадлежащей юридическому лицу, право собственности зарегистрировано за номером 53-53/002-53/102/006/2015-485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9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93 га, принадлежащей юридическому лицу, право собственности зарегистрировано за номером 53-53/002-53/102/005/2015-465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93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37,2 га, принадлежащей юридическому лицу, право собственности зарегистрировано за номером 53-53/002-53/102/005/2015-89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7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93 га, принадлежащей юридическому лицу, право собственности зарегистрировано за номером 53-53/002-53/102/004/2015-298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93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73,6 га, принадлежащей юридическому лицу, право собственности зарегистрировано за номером 53-53/002-53/102/002/2015-472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74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6,2 га, принадлежащей юридическому лицу, право собственности зарегистрировано за номером 53-53-02/085/2014-17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48,8 га, принадлежащей юридическому лицу, право собственности зарегистрировано за номером 53-53-02/079/2014-44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49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86 га, принадлежащей юридическому лицу, право собственности зарегистрировано за номером 53-53-02/073/2014-47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86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36,4 га, принадлежащей юридическому лицу, право собственности зарегистрировано за номером 53-53-02/073/2014-36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36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36,4 га, принадлежащей юридическому лицу, право собственности зарегистрировано за номером 53-53-02/073/2014-12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36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86 га, принадлежащей юридическому лицу, право собственности зарегистрировано за номером 53-53-02/066/2014-35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86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3,1 га, принадлежащей физическому лицу, право собственности зарегистрировано за номером 53-53-02/034/2013-32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/257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            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С.А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 20.03.2025№ 38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ределении результатов  размеров земельных долей,  выраженных в гектарах или баллогектарах, в виде простой правильной дро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размеры долей, выраженных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19225164 кв.м. с кадастровым номером 53:02:0000000:41 расположенный по адресу: Новгородская область, р-н Боровичский, ТОО « Боровичанин» в следующем порядк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2,2 га, принадлежащей юридическому лицу, право собственности зарегистрировано за номером 53-53/002-53/102/015/2015-29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12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1 га, принадлежащей юридическому лицу, право собственности зарегистрировано за номером 53-53/002-53/102/014/2015-368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земельной доле площадью 6,1 га, принадлежащей юридическому лицу, право собственности зарегистрировано за номером 53-53/002-53/202/010/2015-80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1 га, принадлежащей юридическому лицу, право собственности зарегистрировано за номером 53-53/002-53/202/006/2015-404/1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8,3 га, принадлежащей юридическому лицу, право собственности зарегистрировано за номером 53-53/002-53/102/010/2015-346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8/1923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земельной доле площадью 30,5 га, принадлежащей юридическому лицу, право собственности зарегистрировано за номером 53-53/002-53/102/010/2015-215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1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8,3 га, принадлежащей юридическому лицу, право собственности зарегистрировано за номером 53-53/002-53/102/009/2015-64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8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79,3 га, принадлежащей юридическому лицу, право собственности зарегистрировано за номером 53-53/002-53/102/009/2015-63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79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28,1 га, принадлежащей юридическому лицу, право собственности зарегистрировано за номером 53-53/002-53/102/009/2015-61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28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2,2 га, принадлежащей юридическому лицу, право собственности зарегистрировано за номером 53-53/002-53/102/009/2015-60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2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36,6 га, принадлежащей юридическому лицу, право собственности зарегистрировано за номером 53-53/002-53/102/007/2015-450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7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09,8 га, принадлежащей юридическому лицу, право собственности зарегистрировано за номером 53-53/002-53/102/007/2015-445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10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48,8 га, принадлежащей юридическому лицу, право собственности зарегистрировано за номером 53-53/002-53/102/007/2015-443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49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1 га, принадлежащей физическому лицу, право собственности зарегистрировано за номером 53-53/002-53/102/008/2015-221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24,4 га, принадлежащей юридическому лицу, право собственности зарегистрировано за номером 53-53/002-53/102/006/2015-496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24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46,4 га, принадлежащей юридическому лицу, право собственности зарегистрировано за номером 53-53/002-53/102/006/2015-494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4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1 га, принадлежащей юридическому лицу, право собственности зарегистрировано за номером 53-53/002-53/102/006/2015-493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1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7,1 га, принадлежащей юридическому лицу, право собственности зарегистрировано за номером 53-53/002-53/102/006/2015-492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7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48,8 га, принадлежащей юридическому лицу, право собственности зарегистрировано за номером 53-53/002-53/102/006/2015-490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49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1 га, принадлежащей физическому лицу, право собственности зарегистрировано за номером 53-53/002-53/102/006/2015-321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30,5 га, принадлежащей юридическому лицу, право собственности зарегистрировано за номером 53-53/002-53/102/005/2015-87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1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1 га, принадлежащей юридическому лицу, право собственности зарегистрировано за номером 53-53/002-53/102/005/2015-86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1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1 га, принадлежащей юридическому лицу, право собственности зарегистрировано за номером 53-53/002-53/102/004/2015-300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91,5 га, принадлежащей юридическому лицу, право собственности зарегистрировано за номером 53-53/002-53/102/004/2015-297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92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103,7 га, принадлежащей юридическому лицу, право собственности зарегистрировано за номером 53-53/002-53/102/002/2015-469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04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,1 га, принадлежащей юридическому лицу, право собственности зарегистрировано за номером 53-53/002-53/102/002/2015-462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67,1 га, принадлежащей юридическому лицу, право собственности зарегистрировано за номером 53-53/002-53/102/002/2015-29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7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емельной доле площадью 42,7 га, принадлежащей юридическому лицу, право собственности зарегистрировано за номером 53-53/002-02/088/2014-284/1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43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6,1 га, принадлежащей юридическому лицу, право собственности зарегистрировано за номером 53-53-02/086/2014-16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30,5 га, принадлежащей юридическому лицу, право собственности зарегистрировано за номером 53-53-02/086/2014-16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1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24,4 га, принадлежащей юридическому лицу, право собственности зарегистрировано за номером 53-53-02/086/2014-16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24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30,5 га, принадлежащей юридическому лицу, право собственности зарегистрировано за номером 53-53-02/085/2014-1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31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6,1 га, принадлежащей юридическому лицу, право собственности зарегистрировано за номером 53-53-02/079/2014-44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6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76,9 га, принадлежащей юридическому лицу, право собственности зарегистрировано за номером 53-53-02/074/2014-21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77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28,1 га, принадлежащей юридическому лицу, право собственности зарегистрировано за номером 53-53-02/074/2014-21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28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76,9 га, принадлежащей юридическому лицу, право собственности зарегистрировано за номером 53-53-02/073/2014-36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77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58,6 га, принадлежащей юридическому лицу, право собственности зарегистрировано за номером 53-53-02/073/2014-1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59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83 га, принадлежащей юридическому лицу, право собственности зарегистрировано за номером 53-53-02/073/2014-11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83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емельной доле площадью 122 га, принадлежащей юридическому лицу, право собственности зарегистрировано за номером 53-53-02/073/2014-11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дет соответствовать простая правильная дробь  122/192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С.А. Михайл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рта 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3-20T13:01:00Z</dcterms:modified>
  <cp:revision>26</cp:revision>
  <dc:subject/>
  <dc:title/>
</cp:coreProperties>
</file>