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6 (3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 апрел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6 (38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 апрел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4.04.2024 № 12-рг    д.Перёд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Перёдского сельского поселения за 1 квартал 2024 год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ind w:left="78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26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юджетного кодекса Российской </w:t>
      </w:r>
    </w:p>
    <w:p>
      <w:pPr>
        <w:pStyle w:val="Normal"/>
        <w:tabs>
          <w:tab w:val="clear" w:pos="708"/>
          <w:tab w:val="left" w:pos="1603" w:leader="none"/>
          <w:tab w:val="left" w:pos="4080" w:leader="none"/>
          <w:tab w:val="left" w:pos="505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ции, ст.52 Федерального закона № 131-ФЗ 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отчет об исполнении бюджета Перёдского сельского поселения за 1 квартал 2024 года с общим объемом доходов 2 169 612,54 рублей, общим объемом расходов  3 398 058,16 руб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публиковать сведения об исполнении бюджета поселения, численности муниципальных служащих Администрации Перёдского сельского поселения за 1 квартал 2024 года в бюллетене «Официальный вестник Перёдского сельского поселения»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С.А. Михай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ЗА 1 КВАРТАЛ 2024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. Доходы бюджета</w:t>
      </w:r>
      <w:r>
        <w:rPr>
          <w:rFonts w:cs="Arial" w:ascii="Arial" w:hAnsi="Arial"/>
          <w:b/>
          <w:bCs/>
          <w:sz w:val="16"/>
          <w:szCs w:val="16"/>
        </w:rPr>
        <w:t xml:space="preserve"> Перёдского сельского поселения по кодам бюджетной классификации, руб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540"/>
        <w:gridCol w:w="1560"/>
        <w:gridCol w:w="1390"/>
      </w:tblGrid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35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9612,54</w:t>
            </w:r>
          </w:p>
        </w:tc>
      </w:tr>
      <w:tr>
        <w:trPr>
          <w:trHeight w:val="4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1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629,28</w:t>
            </w:r>
          </w:p>
        </w:tc>
      </w:tr>
      <w:tr>
        <w:trPr>
          <w:trHeight w:val="4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5,45</w:t>
            </w:r>
          </w:p>
        </w:tc>
      </w:tr>
      <w:tr>
        <w:trPr>
          <w:trHeight w:val="7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5,45</w:t>
            </w:r>
          </w:p>
        </w:tc>
      </w:tr>
      <w:tr>
        <w:trPr>
          <w:trHeight w:val="8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5,45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уплаты акциз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48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8206,60</w:t>
            </w:r>
          </w:p>
        </w:tc>
      </w:tr>
      <w:tr>
        <w:trPr>
          <w:trHeight w:val="27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25,51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,79</w:t>
            </w:r>
          </w:p>
        </w:tc>
      </w:tr>
      <w:tr>
        <w:trPr>
          <w:trHeight w:val="2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897,67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166,37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0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81,97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300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1,97</w:t>
            </w:r>
          </w:p>
        </w:tc>
      </w:tr>
      <w:tr>
        <w:trPr>
          <w:trHeight w:val="13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3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35,26</w:t>
            </w:r>
          </w:p>
        </w:tc>
      </w:tr>
      <w:tr>
        <w:trPr>
          <w:trHeight w:val="18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06,42</w:t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6,42</w:t>
            </w:r>
          </w:p>
        </w:tc>
      </w:tr>
      <w:tr>
        <w:trPr>
          <w:trHeight w:val="43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7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28,84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1,00</w:t>
            </w:r>
          </w:p>
        </w:tc>
      </w:tr>
      <w:tr>
        <w:trPr>
          <w:trHeight w:val="49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1,00</w:t>
            </w:r>
          </w:p>
        </w:tc>
      </w:tr>
      <w:tr>
        <w:trPr>
          <w:trHeight w:val="8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1,00</w:t>
            </w:r>
          </w:p>
        </w:tc>
      </w:tr>
      <w:tr>
        <w:trPr>
          <w:trHeight w:val="56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7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37,84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7,84</w:t>
            </w:r>
          </w:p>
        </w:tc>
      </w:tr>
      <w:tr>
        <w:trPr>
          <w:trHeight w:val="7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7,84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 за совершение нотариальных д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31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6983,26</w:t>
            </w:r>
          </w:p>
        </w:tc>
      </w:tr>
      <w:tr>
        <w:trPr>
          <w:trHeight w:val="27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31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2403,00</w:t>
            </w:r>
          </w:p>
        </w:tc>
      </w:tr>
      <w:tr>
        <w:trPr>
          <w:trHeight w:val="1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2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3050,00</w:t>
            </w:r>
          </w:p>
        </w:tc>
      </w:tr>
      <w:tr>
        <w:trPr>
          <w:trHeight w:val="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2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305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72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050,00</w:t>
            </w:r>
          </w:p>
        </w:tc>
      </w:tr>
      <w:tr>
        <w:trPr>
          <w:trHeight w:val="22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3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999 10 715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3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9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53,00</w:t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03,00</w:t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3,00</w:t>
            </w:r>
          </w:p>
        </w:tc>
      </w:tr>
      <w:tr>
        <w:trPr>
          <w:trHeight w:val="1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50,00</w:t>
            </w:r>
          </w:p>
        </w:tc>
      </w:tr>
      <w:tr>
        <w:trPr>
          <w:trHeight w:val="22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 </w:t>
            </w: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702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5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706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208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213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из бюджетов поселений для осуществления возврата излишне уплаченных или удержанных сум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8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1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Доходы бюджета</w:t>
      </w:r>
      <w:r>
        <w:rPr>
          <w:rFonts w:cs="Arial" w:ascii="Arial" w:hAnsi="Arial"/>
          <w:b/>
          <w:bCs/>
          <w:sz w:val="20"/>
          <w:szCs w:val="20"/>
        </w:rPr>
        <w:t xml:space="preserve"> Перёдского сельского поселения на 01.04.2024 года по кодам видов дохода, подвидов доходов, классификации сектора гос.управления,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63"/>
        <w:gridCol w:w="1029"/>
        <w:gridCol w:w="643"/>
        <w:gridCol w:w="1985"/>
        <w:gridCol w:w="1321"/>
        <w:gridCol w:w="1230"/>
      </w:tblGrid>
      <w:tr>
        <w:trPr>
          <w:trHeight w:val="255" w:hRule="atLeast"/>
        </w:trPr>
        <w:tc>
          <w:tcPr>
            <w:tcW w:w="5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бюджета - 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0350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69612,54</w:t>
            </w:r>
          </w:p>
        </w:tc>
      </w:tr>
      <w:tr>
        <w:trPr>
          <w:trHeight w:val="3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05,45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223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51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525,51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224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9,79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0225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3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897,67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0226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3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9166,3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1,97</w:t>
            </w:r>
          </w:p>
        </w:tc>
      </w:tr>
      <w:tr>
        <w:trPr>
          <w:trHeight w:val="1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06,42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33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1,00</w:t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43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7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237,84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,00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25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0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050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05050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60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6001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72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3050,00</w:t>
            </w:r>
          </w:p>
        </w:tc>
      </w:tr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999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9999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3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511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5118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03,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24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9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50,0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_Hlk164689183"/>
            <w:bookmarkEnd w:id="0"/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999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9999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(возврат субсидий, субвенций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8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805000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из бюджетов поселений для осуществления возврата излишне уплаченных или удержанных сум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19,7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 по ведомственной структуре расходов,  руб.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600"/>
        <w:gridCol w:w="1480"/>
      </w:tblGrid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412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8058,1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 по разделам и подразделам классификации расходов бюджета, руб.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1480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412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8058,16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80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8765,6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14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0662,65</w:t>
            </w:r>
          </w:p>
        </w:tc>
      </w:tr>
      <w:tr>
        <w:trPr>
          <w:trHeight w:val="3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654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46902,99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9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5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2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2,5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9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83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9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4783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491,92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7491,92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Мероприятия по молодежной политик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9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18,1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756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28445,6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 Перёд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2"/>
        <w:gridCol w:w="1815"/>
        <w:gridCol w:w="1418"/>
      </w:tblGrid>
      <w:tr>
        <w:trPr>
          <w:trHeight w:val="25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5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8445,82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5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8445,82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2885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2169612,54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641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398058,3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Справочно: численность муниципальных служащих на 01.04.2024 года составила 3 челове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актические затраты на их денежное содержание составило 418 644,94 (Четыреста восемнадцать тысяч шестьсот сорок четыре рубля 94 копейк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работников Администрации составила 8 человек; фактические затраты на них 1 124 951,73 (Один миллион сто двадцать четыре тысячи девятьсот пятьдесят один рубль 73 копей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Михайлов С.А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               Баранова В.С.  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05-02T07:07:00Z</dcterms:modified>
  <cp:revision>22</cp:revision>
  <dc:subject/>
  <dc:title/>
</cp:coreProperties>
</file>