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провела проверку соблюдения требований о расходовании бюджетных средств при организации питания несовершеннолетних.</w:t>
      </w:r>
    </w:p>
    <w:p>
      <w:pPr>
        <w:pStyle w:val="Normal"/>
        <w:spacing w:lineRule="exact" w:line="240"/>
        <w:ind w:right="-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Мошенского района провела проверку соблюдения требований </w:t>
      </w:r>
      <w:bookmarkStart w:id="0" w:name="_Hlk196920128"/>
      <w:r>
        <w:rPr>
          <w:sz w:val="28"/>
          <w:szCs w:val="28"/>
        </w:rPr>
        <w:t xml:space="preserve">о расходовании бюджетных средств при организации питания несовершеннолетних в образовательных организациях </w:t>
      </w:r>
      <w:bookmarkEnd w:id="0"/>
      <w:r>
        <w:rPr>
          <w:sz w:val="28"/>
          <w:szCs w:val="28"/>
        </w:rPr>
        <w:t>Мошенского муниципального округа Новгоро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нарушении требований закона к бухгалтерской отчетности за период с 2023 по апрель 2025 года не приобщены авансовые отчеты руководителя образовательной организации о расходовании денежных средства на организацию питания обучающихся МАОУ «Средняя школа д. Броди», а также в представленных в МКУ «ЦОД» двух первичных документах – товарных чеках отсутствуют подписи лица, выдавшего товарные че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ые </w:t>
      </w:r>
      <w:r>
        <w:rPr>
          <w:sz w:val="28"/>
          <w:szCs w:val="28"/>
        </w:rPr>
        <w:t xml:space="preserve">нарушения создают условия </w:t>
      </w:r>
      <w:r>
        <w:rPr>
          <w:color w:val="000000"/>
          <w:sz w:val="28"/>
          <w:szCs w:val="28"/>
        </w:rPr>
        <w:t xml:space="preserve">для злоупотребления должностными лицами, </w:t>
      </w:r>
      <w:r>
        <w:rPr>
          <w:sz w:val="28"/>
          <w:szCs w:val="28"/>
        </w:rPr>
        <w:t>что может привести к нарушению прав и законных интересов несовершеннолетних обучающихся учреждения при организации питания, в том числе за счет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у выявленных нарушений прокуратурой района в адрес Главы Мошенского муниципального округа внесено представл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представления виновное должностное лицо привлечено к дисциплинарной ответственности в виде замеч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тическое устранение нарушений находится на контроле в прокуратуре района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Е.В. Степанов</w:t>
        <w:tab/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, тел.  8 (81653)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4-12-27T16:20:00Z</cp:lastPrinted>
  <dcterms:modified xsi:type="dcterms:W3CDTF">2025-06-11T07:32:00Z</dcterms:modified>
  <cp:revision>57</cp:revision>
  <dc:subject/>
  <dc:title>            </dc:title>
</cp:coreProperties>
</file>