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20" w:leader="none"/>
        </w:tabs>
        <w:spacing w:lineRule="exact" w:line="360"/>
        <w:ind w:firstLine="4956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</w:t>
      </w:r>
    </w:p>
    <w:p>
      <w:pPr>
        <w:pStyle w:val="Normal"/>
        <w:tabs>
          <w:tab w:val="clear" w:pos="709"/>
          <w:tab w:val="left" w:pos="6720" w:leader="none"/>
        </w:tabs>
        <w:spacing w:lineRule="exact" w:line="36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23.07.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  <w:r>
              <w:rPr>
                <w:rFonts w:eastAsia="Times New Roman CYR"/>
                <w:b/>
                <w:sz w:val="28"/>
                <w:lang w:eastAsia="en-US"/>
              </w:rPr>
              <w:t xml:space="preserve">  </w:t>
            </w:r>
            <w:r>
              <w:rPr>
                <w:b/>
                <w:sz w:val="28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д.Перёдки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 разрешения  на  проведение  земляных  работ»</w:t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>едеральных законов 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от 24 июля 2007 года № 221-ФЗ «О государственном кадастре недвижимости», от  28 декабря 2013 года № 443-ФЗ «О федеральной информационной адресной системе»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Перё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 разрешения  на  проведение  земляных  работ».</w:t>
      </w:r>
    </w:p>
    <w:p>
      <w:pPr>
        <w:pStyle w:val="Normal"/>
        <w:spacing w:before="120" w:after="0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. Признать утратившими силу постановления Администрации сельского поселения от 26.04.2012 № 17 «Об утверждении административного регламента по предоставлению муниципальной услуги «Выдача  разрешения  на  проведение  земляных  работ» /в редакции № 34 от 10.04.2013; № 85 от 04.09.2013; № 105 от 21.12.2015; № 64 от 20.02.2016;               № 50 от 22.09.2017; № 74 от 07.09.2018/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А. Михайлов</w:t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320" w:before="0" w:after="0"/>
        <w:contextualSpacing/>
        <w:jc w:val="right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                                 от 23.07.2020 № 57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color w:val="000000"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ПРЕДОСТАВЛЕНИЕ РАЗРЕШЕНИЯ НА ПРОВЕДЕНИЕ ЗЕМЛЯНЫХ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Перёд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ёд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Перёд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67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Перёдского сельского поселения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/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22-10-21T08:47:00Z</cp:lastPrinted>
  <dcterms:modified xsi:type="dcterms:W3CDTF">2022-10-21T05:59:00Z</dcterms:modified>
  <cp:revision>23</cp:revision>
  <dc:subject/>
  <dc:title>                                   </dc:title>
</cp:coreProperties>
</file>