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провела проверку соблюдения требований пожарной безопасности в учреждении спорт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требований противопожарного законодательства.</w:t>
      </w:r>
    </w:p>
    <w:p>
      <w:pPr>
        <w:pStyle w:val="Style17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в нарушении требований закона в  МБУС «Межпоселенческий  спортивно-оздоровительный центр» Мошенского муниципального округа </w:t>
      </w:r>
      <w:r>
        <w:rPr>
          <w:sz w:val="28"/>
          <w:szCs w:val="28"/>
        </w:rPr>
        <w:t>в учреждении допущены к работе лица без прохождения вводного инструктажа, в журнале учета противопожарных инструктажей не в полной мере производятся записи учета противопожарных инструктажей (отсутствуют записи о проведении вводных противопожарных инструктажей), не утверждена инструкция о мерах пожарной безопасности в соответствии с требованиями закона, учет наличия, периодичности осмотра и сроков перезарядки огнетушителей не ведется в журнале эксплуатации систем противопожарной защи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у выявленных нарушений прокуратурой района в адрес администрации Мошенского муниципального округа внесено предста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представления виновное должностное лицо - директор МБУС «Межпоселенческий  спортивно-оздоровительный центр» привлечен к дисциплинарной ответственности в виде замеч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ные нарушения устранены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Е.В. Степанов</w:t>
        <w:tab/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, тел. 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4-12-27T16:20:00Z</cp:lastPrinted>
  <dcterms:modified xsi:type="dcterms:W3CDTF">2025-06-10T14:31:00Z</dcterms:modified>
  <cp:revision>55</cp:revision>
  <dc:subject/>
  <dc:title>            </dc:title>
</cp:coreProperties>
</file>