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атуры Мошенского района несанкционированная свалка ликвидирована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куратура Мошенского района провела проверку соблюдения требований природоохранно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лено, что на земельном участке, расположенном вблизи бывшего Льнозавода с. Мошенское расположена несанкционированная свалки твердых бытовых отходов. При этом администрацией Мошенского муниципального района мер по ее ликвидации не приня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данному факту прокурор направил в суд административное исковое заявление об обязании администрации Мошенского муниципального района ликвидировать несанкционированную свал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уда требования прокуратуры удовлетвор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валка ликвид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Прокурор района юрист 1 класса Е.В. Степанов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Зам</cp:lastModifiedBy>
  <cp:lastPrinted>2021-02-10T16:14:00Z</cp:lastPrinted>
  <dcterms:modified xsi:type="dcterms:W3CDTF">2024-06-03T06:04:00Z</dcterms:modified>
  <cp:revision>42</cp:revision>
  <dc:subject/>
  <dc:title>            </dc:title>
</cp:coreProperties>
</file>