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ошенского района проведена проверка соблюдения требований пожарной безопасности в учреждении культуры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требований противопожар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ККЦ «Уверь» МБУК «Межпоселенческий культурно-досуговый центр» Мошенского муниципального округа </w:t>
      </w:r>
      <w:r>
        <w:rPr>
          <w:sz w:val="28"/>
          <w:szCs w:val="28"/>
        </w:rPr>
        <w:t>не утверждена инструкция о мерах пожарной безопасности в соответствии с требованиями зак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здания не разработан план эвакуации людей при пожаре, допущено размещение (складирование) горючих материалов в элетрощитовой, аппаратная не обеспечена первичными средствами пожаротушения, эвакуационное освещение эвакуационных выходов не находится в круглосуточном режиме работы, в организации отсутствует регламент технического обслуживания средств обеспечения пожарной безопасности, утвержденный руководителем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администрации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- директор МБУК «Межпоселенческий культурно-досуговый центр» привлечен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4-12-27T16:20:00Z</cp:lastPrinted>
  <dcterms:modified xsi:type="dcterms:W3CDTF">2025-06-11T07:29:00Z</dcterms:modified>
  <cp:revision>55</cp:revision>
  <dc:subject/>
  <dc:title>            </dc:title>
</cp:coreProperties>
</file>