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3 (4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 февраля 202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3 (40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 февраля 202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1.02.2025 № 175     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0"/>
          <w:szCs w:val="20"/>
        </w:rPr>
      </w:pPr>
      <w:r>
        <w:rPr>
          <w:rStyle w:val="FontStyle11"/>
          <w:sz w:val="20"/>
          <w:szCs w:val="20"/>
        </w:rPr>
        <w:t xml:space="preserve">О внесении изменений в решение Совета депутатов Перёдского сельского поселения от 25.12.2024 №170 «Об утверждении бюджета Перёдского сельского поселения на 2025 год и плановый период 2026-2027 годов»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Совет депутатов Перёдского сельского поселения РЕШИЛ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 бюджет  Перёдского сельского поселения на 2025 год и плановый период 2026-2027 г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Изложить пункт 1.3, 1.4, решения в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   общий объем расходов  бюджета Перёдского сельского поселения на 2025 год в сумме 22 679,935 тыс. рублей, на 2026 год в сумме 11 467,68 тыс. рублей,</w:t>
      </w:r>
      <w:r>
        <w:rPr>
          <w:color w:val="FF6600"/>
          <w:sz w:val="20"/>
          <w:szCs w:val="20"/>
        </w:rPr>
        <w:t xml:space="preserve">  </w:t>
      </w:r>
      <w:r>
        <w:rPr>
          <w:sz w:val="20"/>
          <w:szCs w:val="20"/>
        </w:rPr>
        <w:t>в том числе условно утвержденные расходы в сумме 223,035 тыс.рублей (2,5 % от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назначение)) и на 2027 год в сумме 12 099,72 тыс. рублей, в том числе условно утвержденные расходы в сумме   (5 % от расходов)  477,36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1.4 прогнозируемый дефицит бюджета Перёдского сельского поселения на 2025 год в объеме 8 946,87 тыс. рублей;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2024, 2025, 2026 года – согласно Приложению №2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Утвердить ведомственную структуру расходов бюджета Перёдского сельского по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 2024, 2025, 2026 года – согласно Приложению №3 к настоящему решению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Приложения №2,3 и 4 изложить в новой редакции /Приложение №2, 3,4/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решение  вступает в силу с момента опубликования и действует на правоотношения с 1 января 2025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С.А. Михай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5 год и плановый период 2026-2027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9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1,5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6,256</w:t>
            </w:r>
          </w:p>
        </w:tc>
      </w:tr>
      <w:tr>
        <w:trPr>
          <w:trHeight w:val="75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11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16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8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1,4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1,78</w:t>
            </w:r>
          </w:p>
        </w:tc>
      </w:tr>
      <w:tr>
        <w:trPr>
          <w:trHeight w:val="27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,08</w:t>
            </w:r>
          </w:p>
        </w:tc>
      </w:tr>
      <w:tr>
        <w:trPr>
          <w:trHeight w:val="101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,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6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35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4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137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103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3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,5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,86</w:t>
            </w:r>
          </w:p>
        </w:tc>
      </w:tr>
      <w:tr>
        <w:trPr>
          <w:trHeight w:val="58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3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3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5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8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4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0,2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0,2</w:t>
            </w:r>
          </w:p>
        </w:tc>
      </w:tr>
      <w:tr>
        <w:trPr>
          <w:trHeight w:val="1217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роительство, капитальный ремонт, ремонт и содержание автомобильных дорог общего пользования местного значения на территории Перёдского сельского поселения на 2025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527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18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4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40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55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</w:tr>
      <w:tr>
        <w:trPr>
          <w:trHeight w:val="41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0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Закупка товаров, работ и услуг для госу60,0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60,0купки товаров, работ и услуг для обеспечения60,0 государственных (муниципальных)60,0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679,9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61,0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93,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5 год и плановый период 2026-2026 годов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7"/>
        <w:gridCol w:w="418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3" w:hRule="atLeast"/>
        </w:trPr>
        <w:tc>
          <w:tcPr>
            <w:tcW w:w="4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9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1,5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6,256</w:t>
            </w:r>
          </w:p>
        </w:tc>
      </w:tr>
      <w:tr>
        <w:trPr>
          <w:trHeight w:val="751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233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1394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16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8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1,4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1,78</w:t>
            </w:r>
          </w:p>
        </w:tc>
      </w:tr>
      <w:tr>
        <w:trPr>
          <w:trHeight w:val="274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,08</w:t>
            </w:r>
          </w:p>
        </w:tc>
      </w:tr>
      <w:tr>
        <w:trPr>
          <w:trHeight w:val="1394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466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,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6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35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4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139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,5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,86</w:t>
            </w:r>
          </w:p>
        </w:tc>
      </w:tr>
      <w:tr>
        <w:trPr>
          <w:trHeight w:val="58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3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32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58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8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4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0,2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0,2</w:t>
            </w:r>
          </w:p>
        </w:tc>
      </w:tr>
      <w:tr>
        <w:trPr>
          <w:trHeight w:val="121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троительство, капитальный ремонт, ремонт и содержание автомобильных дорог общего пользования местного значения на территории Перёдского сельского поселения на 2025-2027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2027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18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4-2027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9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0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55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</w:tr>
      <w:tr>
        <w:trPr>
          <w:trHeight w:val="41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0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Закупка товаров, работ и услуг для госу60,0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60,0купки товаров, работ и услуг для обеспечения60,0 государственных (муниципальных)60,0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47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679,9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61,0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93,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6,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Style w:val="InternetLink"/>
                <w:b/>
                <w:bCs/>
                <w:sz w:val="18"/>
                <w:szCs w:val="18"/>
              </w:rPr>
              <w:t>-</w:t>
            </w: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Style w:val="InternetLink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февраля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sz w:val="28"/>
      <w:szCs w:val="24"/>
    </w:rPr>
  </w:style>
  <w:style w:type="character" w:styleId="Blk">
    <w:name w:val="blk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dki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5-02-12T12:13:00Z</dcterms:modified>
  <cp:revision>22</cp:revision>
  <dc:subject/>
  <dc:title/>
</cp:coreProperties>
</file>