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СВИДЕТЕЛЬСТВО № 1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о регистрации устава территориального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общественного самоуправления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свидетельство выдано в соответствии с Порядком регистрации устава территориального общественного самоуправления, утвержденным решением Совета депутатов Перёдского сельского поселения 23.01.2013 № 111.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лное наименование территориального общественного самоуправления ___________________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ТОС «Починная Сопка»</w:t>
      </w:r>
      <w:r>
        <w:rPr>
          <w:rFonts w:cs="Times New Roman" w:ascii="Times New Roman" w:hAnsi="Times New Roman"/>
          <w:sz w:val="28"/>
          <w:szCs w:val="28"/>
        </w:rPr>
        <w:t>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рритория осуществления территориального общественного самоуправления утверждена решением Совета депутатов Перёдского сельского поселения  11.02.2013 № 116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ган  территориального общественного самоуправления 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Совет ТОС «Починная Сопка»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08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Устав зарегистрирован на основании постановления № 14 Администрации Перёдского сельского поселения от 11.02.2013 «О регистрации  Устава  территориального общественного самоуправления»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истрационный номер по Реестру территориального общественного самоуправления в Перёдском сельском поселении № 1.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выдачи свидетельства 11 февраля 2013г.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идетельство подлежит замене в случае изменения приведенных в нем сведений, а также порчи или утери.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сельского поселения</w:t>
        <w:tab/>
        <w:t xml:space="preserve">                                                    О.В.Феофан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4T10:08:00Z</dcterms:created>
  <dc:creator>user</dc:creator>
  <dc:description/>
  <cp:keywords/>
  <dc:language>en-US</dc:language>
  <cp:lastModifiedBy>user</cp:lastModifiedBy>
  <dcterms:modified xsi:type="dcterms:W3CDTF">2013-05-14T10:19:00Z</dcterms:modified>
  <cp:revision>2</cp:revision>
  <dc:subject/>
  <dc:title/>
</cp:coreProperties>
</file>