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22(17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 октября 202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22(17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 октября 202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10.2023 № 123 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ar-SA"/>
        </w:rPr>
        <w:t>О внесении изменений и дополнений в Правила благоустройства территории Перёдского сельского поселения</w:t>
      </w:r>
    </w:p>
    <w:p>
      <w:pPr>
        <w:pStyle w:val="Style16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7.12.2018 года                 № 498-ФЗ  « Об ответственном обращении с животными и о внесении изменений в отдельные законодательные акты Российской Федерации» руководствуясь Уставом,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0"/>
          <w:szCs w:val="20"/>
        </w:rPr>
        <w:t xml:space="preserve">Совет депутатов Перёдского сельского поселения </w:t>
      </w:r>
      <w:r>
        <w:rPr>
          <w:rStyle w:val="StrongEmphasis"/>
          <w:color w:val="000000"/>
          <w:sz w:val="20"/>
          <w:szCs w:val="20"/>
        </w:rPr>
        <w:t>РЕШИЛ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0"/>
          <w:szCs w:val="20"/>
        </w:rPr>
        <w:t>1.Внести в Правила благоустройства территории Перёдского сельского поселения утвержденные решением Совета депутатов Перёдского сельского поселения 01.06.2022 года № 69 следующие изменения: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Главу «1.Основные понятия и определения, используемые в настоящих Правилах» дополнить абзаца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«</w:t>
      </w:r>
      <w:r>
        <w:rPr>
          <w:b/>
          <w:color w:val="000000"/>
          <w:sz w:val="20"/>
          <w:szCs w:val="20"/>
          <w:shd w:fill="FFFFFF" w:val="clear"/>
        </w:rPr>
        <w:t>Собака-проводник</w:t>
      </w:r>
      <w:r>
        <w:rPr>
          <w:color w:val="000000"/>
          <w:sz w:val="20"/>
          <w:szCs w:val="20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 абзац 4 пункта 2.2   изложить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на участках гидротехнических сооружений, водозаборных, водовыпускных сооружений, насосных станций, берегозащитных сооружений и прочих объектов водного транспорта, находящихся в пределах муниципального образования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Добавить главу 19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19.1. Содержание животных в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2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разрешается содержать животных и птиц в местах общего пользования жилых домов (на лестничных клетках, на чердаках, в подвалах, коридорах и т. д.), а также на балконах и лодж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3. Владельцы собак, имеющие в собственности, владении или пользовании земельный участок, могут содержать собак либо в свободном выгуле на огороженной территории (в изолированном помещении), либо на привязи. О наличии собаки должна быть сделана предупредительная надпись при входе на участ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4. Запрещается выгуливать собак в скверах, на детских площадках и стадион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4.1. Требования к выгулу домашних собак не распространяются на собак-проводников, сопровождающей инвалида по зр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5. Выгул животных разрешается на площадках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меры площадок для выгула животных не должны превышать 600 кв. 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6. Ограждение площадки следует выполнять из легкой металлической сетки высотой не менее 1,5 м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7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ход к площадке следует оборудовать твердым видом покры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8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1.9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10. В перечень видов работ по содержанию площадок для выгула животных допускается включ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одержание покрытия в летний и зимний периоды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истку и подметание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йку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кущий ремон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полнение ящика для одноразовых пакет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истку ур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ремонт.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1.11. Собаки, находящиеся на улицах или в иных общественных местах без сопровождающего лица, считаются безнадзорными и подлежат отлов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12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13. Домашний скот и птица должны содержаться в пределах земельного участка владель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14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 1/2.1. 1.1200-03 «Санитарно-защитные зоны и санитарная классификация предприятий, сооружений и иных объектов», утвержденных постановлением от 25.09.2007 №74 главного санитарного врача РФ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15. Не допускается размещение вольеров, навесов для животных и птиц во дворах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16. Расстояние от хозяйственных построек для скота и птицы до шахтных колодцев должно быть не менее 20 метров, а при неблагоприятном направлении грунтовых вод увеличивается в два раза по сравнению с расстоянием до жилых домов, указанным выш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от хозяйственных построек для скота и птицы до детских, лечебно-профилактических учреждений, школ, объектов питания и мест массового отдыха населения должно быть не менее 5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17. Выпас скота на территории Перёдского сельского поселения разрешается только в специально отведенных администрацией муниципального образования местах выпаса или на прилегающей к домовладению территории на привязи под наблюдением владельца или уполномоченного им ли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>19.1.18. На участках для коллективного содержания животных должны быть решены вопросы водоснабжения, канализования, кормокухни, утилизации навоза и помета в соответствии с действующими нормами. При этом сбор, хранение навоза и помета разрешается только в границах отведенного землепользователю участка с обязательным выполнением противопожарных, санитарных, ветеринар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19. Обезвреживание навоза и помета в частном секторе осуществляется методом компос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20.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21. В пределах населенных пунктов, находящийся на улицах, дорогах и других местах без присмотра скот (коровы, лошади, свиньи и др.), считается бродячи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ладельцы бродячего скота несут ответственность согласно Кодексу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22. На территории поселения запрещается безнадзорный выгул скота и птиц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23. 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1.24. 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Законом РФ от 14 мая 1993 года № 4979-1 «О ветеринарии» и другими актами законодательств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 настоящее  решение  в  информационном  бюллетене  «Официальный  вестник  Перёдского сельского  поселения»  и  разместить  на  официальном  сайте  Администрации  Перёдского 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с момента   опубликования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  <w:t>Глава сельского поселения  С.А. Михайл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10.2023 № 124     д.Перё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ротокола публичных слушаний по проекту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 соответствии с Порядком организации и проведения публичных слушаний или общественных обсуждений на территории Перёдского сельского поселения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вет депутатов Перёд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твердить прилагаемый протокол публичных слушаний по проекту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Опубликовать прилагаемый протокол публичных слушаний по проекту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С.А. Михайлов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бличных слушаний по проекту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</w:t>
      </w:r>
    </w:p>
    <w:p>
      <w:pPr>
        <w:pStyle w:val="Normal"/>
        <w:rPr/>
      </w:pPr>
      <w:r>
        <w:rPr>
          <w:b/>
          <w:sz w:val="20"/>
          <w:szCs w:val="20"/>
        </w:rPr>
        <w:t>Время проведения</w:t>
      </w:r>
      <w:r>
        <w:rPr>
          <w:sz w:val="20"/>
          <w:szCs w:val="20"/>
        </w:rPr>
        <w:t xml:space="preserve"> – 09.10.2023 года, 17.</w:t>
      </w:r>
      <w:r>
        <w:rPr>
          <w:sz w:val="20"/>
          <w:szCs w:val="20"/>
          <w:u w:val="single"/>
          <w:vertAlign w:val="superscript"/>
        </w:rPr>
        <w:t>10</w:t>
      </w:r>
      <w:r>
        <w:rPr>
          <w:sz w:val="20"/>
          <w:szCs w:val="20"/>
        </w:rPr>
        <w:t xml:space="preserve">час.   </w:t>
      </w:r>
      <w:r>
        <w:rPr>
          <w:b/>
          <w:sz w:val="20"/>
          <w:szCs w:val="20"/>
        </w:rPr>
        <w:t xml:space="preserve">Место проведения </w:t>
      </w:r>
      <w:r>
        <w:rPr>
          <w:sz w:val="20"/>
          <w:szCs w:val="20"/>
        </w:rPr>
        <w:t>- зал заседаний Перёдского сельского посел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сутствовали: </w:t>
      </w:r>
      <w:r>
        <w:rPr>
          <w:sz w:val="20"/>
          <w:szCs w:val="20"/>
        </w:rPr>
        <w:t>Михайлов Сергей Алексеевич - Глава сельского поселения, депутаты сельского поселения, старосты населенных пунктов, работники Администрации сельского поселения, заведующие учреждениями и организациями, расположенными на территории сельского поселения, жител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утём открытого голосования избраны: председательствующий слушаний Михайлов С.А. – Глава сельского поселения; секретарь слушаний - Веселова Н. В. – заместитель Главы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ыступил: </w:t>
      </w:r>
      <w:r>
        <w:rPr>
          <w:sz w:val="20"/>
          <w:szCs w:val="20"/>
        </w:rPr>
        <w:t>Михайлов С.А. – Глава сельского поселения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о проекту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упило предложение от Бойцовой Натальи Вячеславовны, депутата Совета депутатов Перёдского сельского поселения, принять проект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комендовать принять проект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 за основ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едательствующий объявил о прекращении прений и об окончании публичных слушаний по проекту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, так как предложений</w:t>
      </w:r>
      <w:r>
        <w:rPr>
          <w:color w:val="000000"/>
          <w:sz w:val="20"/>
          <w:szCs w:val="20"/>
        </w:rPr>
        <w:t xml:space="preserve"> и замечаний по проекту решения Совета депутатов Перёдского сельского поселения «О внесении изменений и дополнений в Устав Перёдского сельского поселения Боровичского муниципального района Новгородской области» не поступил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  С.А. Михай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        Н. В. Веселов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9.10.2023 № 126     д.Перёдки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депутатов Перёдского сельского поселения от 16.03.2023 № 93 «О назначении старост населенных пунктов(деревень) Перёдского сельского поселения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Новгородской области от 1 октября 2018 года № 304-ОЗ «О некоторых вопросах, связанных с деятельностью старосты в муниципальном образовании», Уставом  Перёдского сельского поселения, Положением о порядке взаимодействия старост с органами местного самоуправления Перёдского сельского поселения и подведомственными им муниципальными учреждениями от 27 марта 2019 года № 140, и на основании Протокола схода граждан населенных пунктов(деревень) Перёд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 РЕШИЛ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Внести изменение в решение Совета депутатов Перёдского сельского поселения от 16.03.2023 № 93 «О назначении старост населенных пунктов(деревень) Перёдского сельского поселения» строку «д.Орехово, д.Чалпинка, д.Власиха, д.Липовец- Костерину  Светлану Александровну;» заменить на строку «д. Орехово, д. Чалпинка, д.Власиха, д.Липовец</w:t>
        <w:tab/>
        <w:t xml:space="preserve"> - Морозову Зеру Наримановну;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поселения С.А. Михайл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октября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http://www.travkovoadm.ru/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3-11-03T08:09:00Z</dcterms:modified>
  <cp:revision>24</cp:revision>
  <dc:subject/>
  <dc:title/>
</cp:coreProperties>
</file>