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21 (17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 октября 202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21 (17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 октября 2023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остоялись публичные слушания по проекту решения Совета депутатов Перёдского сельского поселения «О внесении изменений и дополнений в Устав Перёдского сельского поселения Боровичского муниципального района Новгородской области»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 Перёдского сельского поселения информирует о том, что «09» октября  2023 года в 17 час. 10 мин. состоялись публичные слушания по проекту решения Совета депутатов Перёдского сельского поселения «О внесении изменений и дополнений в Устав Перёдского сельского поселения Боровичского муниципального района Новгородской области».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й и замечаний не поступило.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рный надзор напоминает!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  наступлением осенне-зимнего периода резко возрастает количество пожаров, в том числе и в жилом секторе. Стремясь поддержать тепло в своих домах, люди используют отопительные печи, электронагревательные приборы, газовые плиты, духовки, которые при определенных условиях могут стать причиной возгорания, взрыва, а, следовательно, причиной травматизма и гибели людей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дной из основных причин возникновения пожаров в осенне-зимний период в жилых домах является нарушение правил пожарной безопасности при эксплуатации печи. 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ab/>
        <w:t>Другая распространенная причина пожаров нарушение правил пожарной безопасности при эксплуатации бытовых электронагревательных приборов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ab/>
        <w:t>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из-за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 Ни для кого не секрет, что электрическая проводка во многих жилых домах, находится далеко не в идеальном состоянии, а это может привести к пожару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ab/>
        <w:t>Чтобы избежать трагедии, мы просим горожан выполнять следующие профилактические мероприятия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   выполните ремонт электропроводки, неисправных выключателей, розеток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  не оставляйте без присмотра включенные в электросеть электронагревательные приборы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    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 не используйте неисправные отопительные приборы, а также приборы самодельного производства;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   перед уходом из дома убедитесь, что газовое и электрическое оборудование выключено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   своевременно ремонтируйте отопительные печи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   очистите дымоходы от сажи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   заделайте трещины в кладке печи и дымовой трубе песчано-глиняным раствором, оштукатурьте и побелите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   на полу перед топочной дверкой прибейте металлический лист размером 50x70 см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   не допускайте перекала отопительной печи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   исключите растопку печи легковоспламеняющимися жидкостями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   будьте внимательны к детям, не оставляйте малышей без присмотра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   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Style17"/>
        <w:jc w:val="both"/>
        <w:rPr/>
      </w:pPr>
      <w:r>
        <w:rPr>
          <w:rStyle w:val="StrongEmphasis"/>
          <w:sz w:val="20"/>
          <w:szCs w:val="20"/>
        </w:rPr>
        <w:t>Помните! Соблюдение правил пожарной безопасности залог сохранности Вашей жизни и Вашего имущества!</w:t>
      </w:r>
      <w:r>
        <w:rPr>
          <w:sz w:val="20"/>
          <w:szCs w:val="20"/>
        </w:rPr>
        <w:t> В случае пожара или появления дыма, немедленно позвоните по телефону «101» или  «112» указав точный адрес.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надзорной деятельности и профилактической работы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Боровичскому, Любытинскому и Хвойнинскому район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октября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3-10-13T08:34:00Z</dcterms:modified>
  <cp:revision>22</cp:revision>
  <dc:subject/>
  <dc:title/>
</cp:coreProperties>
</file>