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ожений Федерального закона от 25 декабря 2008 года № 273-ФЗ «О противодействии коррупции» и Федерального закона от 2 марта 2007 года № 25-ФЗ «О муниципальной службе в Российской Федерации» в Администрации Перёдского сельского поселения создана комиссия по соблюдению требований к служебному поведению муниципальных служащих и урегулированию конфликта интересов (далее Комиссия).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проведено 1 заседание Комиссии: 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едание комиссии было инициировано по обращению Главы сельского поселения, рассматривалось  уведомление муниципального служащего о выполнении им другой оплачиваемой работы.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о результатам работы комиссии должностным лицо не повлечет конфликт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Н.В. 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4-03-13T12:46:00Z</cp:lastPrinted>
  <dcterms:modified xsi:type="dcterms:W3CDTF">2025-05-12T09:29:00Z</dcterms:modified>
  <cp:revision>20</cp:revision>
  <dc:subject/>
  <dc:title/>
</cp:coreProperties>
</file>