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бованию прокуратуры Мошенского района обустроена контейнерная площадка для сбора твердых бытовых отходов</w:t>
      </w:r>
    </w:p>
    <w:p>
      <w:pPr>
        <w:pStyle w:val="Normal"/>
        <w:spacing w:lineRule="exact" w:line="240"/>
        <w:ind w:right="5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Мошенского района проведена проверка соблюдения требований законодательства в сфере обращения с твердыми бытовыми отходами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напротив дома № 6 по ул. Прогонная с. Мошенское Мошенского муниципального округа Новгородской области, контейнерная площадка для сбора твердых бытовых отходов не оборудована в соответствии с требованиями СанПиН 2.1.3684-21. П</w:t>
      </w:r>
      <w:r>
        <w:rPr>
          <w:color w:val="000000"/>
          <w:sz w:val="28"/>
          <w:szCs w:val="28"/>
          <w:lang w:val="en-US" w:eastAsia="en-US"/>
        </w:rPr>
        <w:t>од ко</w:t>
      </w:r>
      <w:r>
        <w:rPr>
          <w:color w:val="000000"/>
          <w:sz w:val="28"/>
          <w:szCs w:val="28"/>
        </w:rPr>
        <w:t>нтейнерами отсутствует бетонное или асфальтовое покрытие, контейнерная площадка бордюром и зелеными насаждениями (по периметру) не ограничена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администрацией Мошенского муниципального округа мер, для надлежащего обустройства контейнерной площадки не предпринято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факту прокуратурой района направлено в суд административное исковое заявление об обязании администрации Мошенского муниципального округа устранить выявленные 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уда требования прокурора удовлетворены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рушения устранены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Прокурор района юрист 1 класса  Е.В. Степанов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0:00Z</dcterms:created>
  <dc:creator>Гаврилов Александр Евгеньевич</dc:creator>
  <dc:description/>
  <cp:keywords/>
  <dc:language>en-US</dc:language>
  <cp:lastModifiedBy>Зам</cp:lastModifiedBy>
  <cp:lastPrinted>2021-02-10T16:14:00Z</cp:lastPrinted>
  <dcterms:modified xsi:type="dcterms:W3CDTF">2024-06-03T05:58:00Z</dcterms:modified>
  <cp:revision>48</cp:revision>
  <dc:subject/>
  <dc:title>            </dc:title>
</cp:coreProperties>
</file>