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9 (1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 сентябр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9 (16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 сентябр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1.09.2023 № 80    д.Перёдки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>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знании утратившим силу постановление</w:t>
      </w:r>
      <w:r>
        <w:rPr>
          <w:rFonts w:cs="Tahoma"/>
          <w:b/>
          <w:sz w:val="20"/>
          <w:szCs w:val="20"/>
        </w:rPr>
        <w:t xml:space="preserve">  Администрации</w:t>
      </w:r>
      <w:r>
        <w:rPr>
          <w:b/>
          <w:sz w:val="20"/>
          <w:szCs w:val="20"/>
          <w:lang w:eastAsia="ar-SA"/>
        </w:rPr>
        <w:t xml:space="preserve"> </w:t>
      </w:r>
      <w:r>
        <w:rPr>
          <w:rFonts w:cs="Tahoma"/>
          <w:b/>
          <w:sz w:val="20"/>
          <w:szCs w:val="20"/>
        </w:rPr>
        <w:t xml:space="preserve">Перёд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от 17.09.2020 № 74/1</w:t>
      </w:r>
    </w:p>
    <w:p>
      <w:pPr>
        <w:pStyle w:val="Style16"/>
        <w:spacing w:lineRule="auto" w:line="276"/>
        <w:ind w:left="0" w:right="-3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Протестом Боровичской межрайонной прокуратуры от 22.05.2023. № 86-2-2023/Прдн295-23-20490003</w:t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 xml:space="preserve">Администрация Перёдского сельского поселения </w:t>
      </w:r>
      <w:r>
        <w:rPr>
          <w:rFonts w:cs="Tahoma"/>
          <w:b/>
          <w:sz w:val="20"/>
          <w:szCs w:val="20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spacing w:lineRule="auto" w:line="276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1. Признать утратившим силу постановление Администрации Перёдского сельского поселения от  17.09.2020 № 74/1  «Об утверждении Порядка осуществления временных ограничений или прекращения движения транспортных средств по автомобильным дорогам местного значения на территории Перёд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Style16"/>
        <w:spacing w:lineRule="auto" w:line="256"/>
        <w:ind w:left="0" w:right="-33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09.2023 № 81    д.Перёд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Перёдского сельского поселения на 2023-2025 год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муниципальную целевую программу «Благоустройство Перёдского сельского поселения  на 2023-2025 годы» от 31.10.2022 года №76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ь пункт «4. Цели, задачи и целевые показатели* муниципальной программы п.п. 1.4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2"/>
        <w:gridCol w:w="3543"/>
      </w:tblGrid>
      <w:tr>
        <w:trPr>
          <w:trHeight w:val="7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850"/>
        <w:gridCol w:w="851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Паспорте муниципальной целевой Программы строку объемы и источники финансирования Программы изложить в новой редакции:            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84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03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2. Изложить пункт 2. мероприятий муниципальной программы в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709"/>
        <w:gridCol w:w="992"/>
        <w:gridCol w:w="992"/>
        <w:gridCol w:w="851"/>
        <w:gridCol w:w="1559"/>
        <w:gridCol w:w="1417"/>
        <w:gridCol w:w="993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/>
        <w:t>«Благоустройство Перёдского сельского поселения на 2023-2025 годы»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80"/>
        <w:gridCol w:w="813"/>
        <w:gridCol w:w="1275"/>
        <w:gridCol w:w="5670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ё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ероприятий составляет 4711,2 тыс.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900,00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455,6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355,6 тысяч рублей</w:t>
            </w:r>
          </w:p>
        </w:tc>
      </w:tr>
      <w:tr>
        <w:trPr>
          <w:trHeight w:val="146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Захоронени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ё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30,0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60,0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60,0 тысяч рублей</w:t>
            </w:r>
          </w:p>
        </w:tc>
      </w:tr>
      <w:tr>
        <w:trPr>
          <w:trHeight w:val="77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Благоустройство прочее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благоустройства территории 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полнение работ по уничтожению борщевика Сосновского химическим  способ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ё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 2023 год по инициативе ТОС «Тухун» предлагается произвести благоустройство территории в границах поселка Тухун (преобретение бункера-накопителя и обустройство контейнерных площадок) (Областная субсидия  - 150000,0 рублей; софинансирование -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Областная субсидия – 150000,0 рублей, софинансирование 42400,0 рублей, местный бюджет 5800,0 рубл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составляет 6203,4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3 год – 5822,8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90,3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90,3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Опубликовать постановление  в бюллетене «Официальный вест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ab/>
        <w:t>Глава сельского поселения     С.А. Михайл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09.2023 № 82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целевую программу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Культура в  Перёдском сельском  поселении на 2023-2025 год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муниципальную целевую программу «Культура в Перёдском сельском  поселении на 2023–2025 годы» от 31.10.2022 г. №77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2444"/>
        <w:gridCol w:w="1843"/>
        <w:gridCol w:w="1559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9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в 2023–2025  годах составляет  180,0 тыс. рублей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С.А. Михайлов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муниципальной программы</w:t>
      </w:r>
    </w:p>
    <w:tbl>
      <w:tblPr>
        <w:tblW w:w="10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3"/>
        <w:gridCol w:w="1276"/>
        <w:gridCol w:w="1254"/>
        <w:gridCol w:w="1375"/>
        <w:gridCol w:w="1198"/>
        <w:gridCol w:w="1011"/>
        <w:gridCol w:w="1079"/>
        <w:gridCol w:w="80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>
                <w:sz w:val="20"/>
                <w:szCs w:val="20"/>
              </w:rPr>
              <w:t xml:space="preserve">исторического и культурного насле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распростран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Hlk126847077"/>
    </w:p>
    <w:p>
      <w:pPr>
        <w:pStyle w:val="Normal"/>
        <w:jc w:val="center"/>
        <w:rPr>
          <w:sz w:val="20"/>
          <w:szCs w:val="20"/>
        </w:rPr>
      </w:pPr>
      <w:bookmarkEnd w:id="1"/>
      <w:r>
        <w:rPr>
          <w:sz w:val="20"/>
          <w:szCs w:val="20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ультура в Перёдском сельском поселении на 2023-2025 годы»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4"/>
        <w:gridCol w:w="1854"/>
        <w:gridCol w:w="1422"/>
        <w:gridCol w:w="4638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онное взаимодействие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>
                <w:sz w:val="20"/>
                <w:szCs w:val="20"/>
              </w:rPr>
              <w:t>исторического и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готовление и распростран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нансовой поддержки данных мероприятий не предусмотрено.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упность культур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данных мероприятий не предусмотрено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мероприятий в сельском поселении в области культуры.</w:t>
            </w:r>
            <w:r>
              <w:rPr>
                <w:color w:val="000000"/>
                <w:sz w:val="20"/>
                <w:szCs w:val="2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ляет 80,0 тысяч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40,0 тысяча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0,0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0,0 тысяч рубл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9.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7" w:before="0" w:after="0"/>
      <w:ind w:left="720" w:right="2" w:hanging="10"/>
      <w:contextualSpacing/>
      <w:jc w:val="both"/>
    </w:pPr>
    <w:rPr>
      <w:color w:val="000000"/>
      <w:sz w:val="28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10-13T07:28:00Z</dcterms:modified>
  <cp:revision>24</cp:revision>
  <dc:subject/>
  <dc:title/>
</cp:coreProperties>
</file>