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8 (3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декаб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8 (39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 декаб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.12.2024 № 165     д.Перёдки</w:t>
      </w:r>
    </w:p>
    <w:p>
      <w:pPr>
        <w:pStyle w:val="Normal"/>
        <w:ind w:right="-5" w:hanging="0"/>
        <w:jc w:val="center"/>
        <w:rPr/>
      </w:pPr>
      <w:r>
        <w:rPr>
          <w:b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9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ерёдского сельского поселения,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Совет депутатов  Перёдского сельского поселения </w:t>
      </w:r>
      <w:r>
        <w:rPr>
          <w:b/>
        </w:rPr>
        <w:t xml:space="preserve">РЕШИЛ: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1.Выразить согласие населения на преобразование муниципального образования Перёд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 городе Борови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Направить настоящее решение 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Глава сельского поселения  С.А. Михайл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.12.2024 № 167     д.Перёдки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сельского поселения от 23.10.2024 № 158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земельном налог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лавой 31 Налогового кодекса Российской Федерации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вет депутатов Перёдского сельского поселения </w:t>
      </w:r>
      <w:r>
        <w:rPr>
          <w:rFonts w:cs="Times New Roman" w:ascii="Times New Roman" w:hAnsi="Times New Roman"/>
          <w:b/>
        </w:rPr>
        <w:t xml:space="preserve">РЕШИЛ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Внести изменение в решение Совета депутатов Перёдского сельского поселения от 23.10.2024 №158 «О земельном налоге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из пункта 2.1. предложение «2,5 процента – на земельные участки, кадастровая стоимость каждого из которых превышает 300 миллионов рубл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ункт 2.2. в новой редакции «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right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Глава сельского поселения   С.А. Михайлов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7.12.2024 № 168     д.Перёдки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старост населенных пунктов(деревень) Перёд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Новгородской области от 1 октября 2018 года № 304-ОЗ «О некоторых вопросах, связанных с деятельностью старосты в муниципальном образовании», Уставом  Перёдского сельского поселения, Положением о порядке взаимодействия старост с органами местного самоуправления Перёдского сельского поселения и подведомственными им муниципальными учреждениями от 27 марта 2019 года № 140, и на основании Протоколов схода граждан населенных пунктов (деревень) Перёдского сельского поселен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 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старостой д.Починная Сопка Райляну Надежду Никонов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ределить дату начала полномочий старосты с 17.12.2024г., срок полномочий 5 л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С.А. Михай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.12.2024№ 247    д.Перёдки</w:t>
      </w:r>
    </w:p>
    <w:p>
      <w:pPr>
        <w:pStyle w:val="Normal"/>
        <w:ind w:left="426" w:hanging="0"/>
        <w:jc w:val="center"/>
        <w:rPr/>
      </w:pPr>
      <w:r>
        <w:rPr>
          <w:b/>
          <w:sz w:val="20"/>
          <w:szCs w:val="20"/>
        </w:rPr>
        <w:t xml:space="preserve">Об утверждении Плана </w:t>
      </w:r>
      <w:r>
        <w:rPr>
          <w:b/>
          <w:color w:val="5A7A6B"/>
          <w:sz w:val="20"/>
          <w:szCs w:val="20"/>
        </w:rPr>
        <w:t xml:space="preserve">  </w:t>
      </w:r>
      <w:r>
        <w:rPr>
          <w:b/>
          <w:sz w:val="20"/>
          <w:szCs w:val="20"/>
        </w:rPr>
        <w:t>профилактики  правонарушений и     обеспечения общественной безопасности в Перёдском  сельском поселении на 2025 год</w:t>
      </w:r>
    </w:p>
    <w:p>
      <w:pPr>
        <w:pStyle w:val="Normal"/>
        <w:ind w:left="426" w:hanging="0"/>
        <w:jc w:val="both"/>
        <w:rPr/>
      </w:pPr>
      <w:r>
        <w:rPr>
          <w:color w:val="5A7A6B"/>
          <w:sz w:val="20"/>
          <w:szCs w:val="20"/>
        </w:rPr>
        <w:tab/>
      </w:r>
      <w:r>
        <w:rPr>
          <w:sz w:val="20"/>
          <w:szCs w:val="20"/>
        </w:rPr>
        <w:t xml:space="preserve">      В соответствии с Федеральным законом от 23 июня 2016 года                N 182-ФЗ "Об основах системы профилактики правонарушений в Российской Федерации"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    </w:t>
      </w:r>
      <w:r>
        <w:rPr>
          <w:b/>
          <w:sz w:val="20"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лан профилактики  правонарушений и обеспечения общественной  безопасности  в Перёдском сельском поселении на 2025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постановления  оставляю за собо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Опубликовать настоящее  постановление в бюллетене «Официальный вестник </w:t>
      </w:r>
      <w:r>
        <w:rPr>
          <w:color w:val="000000"/>
          <w:sz w:val="20"/>
          <w:szCs w:val="20"/>
        </w:rPr>
        <w:t>Перёд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1 января 2025 г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филактики правонарушений и обеспечения общественной безопасности  в     Перёдском сельском поселении на 2025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77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Обеспечение правопорядка и предупреж-дение правонарушений на территории сельского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, МО МВД России  «Боровичский»   (по согласованию)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 массовых мероприятий, ис-пользование творчества молодежи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дминистрация сельского поселения,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МБУК «Перёдский сельский Дом культуры»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мещение    социальной   рекламы   на     тему    «Профилактика правонарушений» на информационном стенде в здании адми-нистрации сельского поселения, на официальном сайте администрации сельского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разъяснительной работы среди населения о медицинских, социальных и правовых последствиях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противоправного и антиобщественного п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дминистрация сельского поселения, МО МВД России «Боровичский (по согласованию),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ГОБУЗ «Боровичская ЦРБ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просветительской работы, направленной на предупреждение алкоголизма, наркомании, табакокурения, распространения ВИЧинфек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дминистрация сельского поселения,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ГОБУЗ «Боровичская ЦРБ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действие в оказании  услуг социальной помощи и поддержки в разрешении личных, семейных проблем гражданам, попавшим в трудную жизненную ситу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действие в трудоустройстве и оказании социальной помощи лицам, освободившимся из мест лишения своб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 поселени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явление семей «группы риска»  и содейст-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, МО МВД России «Боровичский (по согласованию), 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работка листовок антинаркотического содержания, направленных на предупреж-дение наркомании и употребления  алкогольной и спиртосодержащей продукции несовер-шеннолетними,  распространение листовок среди подро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действие в организации  и проведении летней оздоровительной кампании детей и подрост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астие в мероприятиях Администрации Боровичского муниципального района по актуальным проблемам профилактики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.12.2024№ 250    д.Перёд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утверждении плана мероприятий в сфере развития правовой грамотности и правосознания гражд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Перёдском сельском поселении на 202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реализации Основ государственной политики Российской Федерации в сфере развития правовой грамотности и правосознания   граждан, утверждённых    Президентом     Российской      Федерации 28 апреля 2011 года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​ Утвердить прилагаемый План мероприятий в сфере развития правовой грамотности и правосознания граждан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ёдском сельском поселении на 2025 го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постановления  оставляю за собо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Опубликовать настоящее  постановление в бюллетене «Официальный вестник </w:t>
      </w:r>
      <w:r>
        <w:rPr>
          <w:color w:val="000000"/>
          <w:sz w:val="20"/>
          <w:szCs w:val="20"/>
        </w:rPr>
        <w:t>Перёд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1 января 2025 г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в сфере развития правовой грамотности и правосознания граждан   в  Перёдском сельском  поселении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113"/>
        <w:gridCol w:w="282"/>
        <w:gridCol w:w="1559"/>
        <w:gridCol w:w="368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 в области совершенствования нормативной правовой базы Администрации Перёдского сельского поселения  и правоприме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ониторинг нормативных правовых актов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результатов мониторинга нормативных правовых ак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бобщение практики антикорруп-ционной экспертизы, том числе  независимой антикоррупционной экспертизы, нормативных правовых актов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раз  в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  мониторинга   оценки качества и доступности муниципаль-ных услуг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сение изменений в админи-стративные регламенты предоста-вления муниципальных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е работники администрации сельского посел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 в области повышения правовой культуры лиц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мещающих должности муниципальной службы в Администрации Перёдского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мероприятий, направлен-ных на повышение  уровня  профес-сионального образования муници-пальных служащих, участие в семи-нарах, «круглых столах» по право-вым вопросам, по вопросам муници-пальной службы, оказания государ-ственных и муниципальных услуг, организации размещения муници-пальных заказ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, направленные на правовое информирование и повышение правовой грамот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щение муниципальных норматив-ных правовых актов в информационно-телекоммуникационной сети Интернет на официальном сайте администрации сельского поселения, опубликование в бюллетене  «Официальный вестник Перёд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правление принятых муниципальных нормативных правовых актов  для  веде-ния регистра муниципальных норматив-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ы на обращения граждан по вопро-сам, входящим в компетенци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остранение  доступных   для   вос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ятия информационных материалов, разъясняющих  отдельные  положения действующе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ведение консультаций для граждан по вопросам, входящим в компетенцию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полномоченные работник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и сельского поселения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змещение на сайте сельского поселе-ния  информации Боровичской межрай-онной прокуратуры, информации орга-нов власти по правовым вопросам (при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ступлении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, направленные на обеспечение открытости деятельности органов местного самоуправления для гражда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и опубликование на офи-циальном  сайте администрации сельского поселения обзора по результатам рассмотрения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квар-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онное наполнение и актуализация официального сайта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работник администрации сельского поселе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2395"/>
        <w:gridCol w:w="656"/>
        <w:gridCol w:w="2199"/>
        <w:gridCol w:w="2329"/>
        <w:gridCol w:w="2610"/>
        <w:gridCol w:w="26"/>
      </w:tblGrid>
      <w:tr>
        <w:trPr>
          <w:trHeight w:val="315" w:hRule="atLeast"/>
        </w:trPr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228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12 декабря 2024 года были проведены публичные слушания по обсуждению проекта решения Совета депутатов Перёдского сельского поселения «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273350"/>
                <w:shd w:fill="FFFFFF" w:val="clear"/>
              </w:rPr>
              <w:t>Об утверждении бюджета Перёдского сельского поселения на 2025 год и плановый период 2026-2027 годов»</w:t>
            </w: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color w:val="27335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Замечаний и предложений не поступило.</w:t>
            </w:r>
          </w:p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color w:val="27335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Публичные слушания признаны состоявшимися. </w:t>
            </w:r>
          </w:p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color w:val="27335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Проект решения направлен для принятия на заседание Совета депутатов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5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декаб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12-19T06:41:00Z</dcterms:modified>
  <cp:revision>32</cp:revision>
  <dc:subject/>
  <dc:title/>
</cp:coreProperties>
</file>