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119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1.04.2022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рг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 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 План-график закупок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товаров, работ, услуг для обеспечения нужд Администрации Перёдского сельского поселения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структурируемую форму план-графика размещения заказов на поставки товаров, выполнение работ, оказание услуг для нужд заказчика на 2022 год, утвержденный распоряжением Администрации Перёдского сельского поселения от 29.12.2021 года №54-рг и утвердить прилагаемую новую редакцию плана-графика размещения заказов на поставки товаров, выполнение работ, оказание услуг для нужд заказчика на 2022 г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овую редакцию плана-графика размещения заказов на поставки товаров, выполнение работ, оказание услуг для нужд заказчика на 2022 год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 С.А. Миха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1:00Z</dcterms:created>
  <dc:creator>user</dc:creator>
  <dc:description/>
  <cp:keywords/>
  <dc:language>en-US</dc:language>
  <cp:lastModifiedBy>Татьяна</cp:lastModifiedBy>
  <cp:lastPrinted>2021-08-20T12:51:00Z</cp:lastPrinted>
  <dcterms:modified xsi:type="dcterms:W3CDTF">2022-04-21T08:50:00Z</dcterms:modified>
  <cp:revision>8</cp:revision>
  <dc:subject/>
  <dc:title/>
</cp:coreProperties>
</file>