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2 (4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 июня 202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2 (41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 июня 202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земельного участка в арен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Администрацию Перёдского сельского поселения  поступило заявление о предварительном согласовании предоставления  в аренду земельного участка с кадастровым номером 53:02:0080702:33 из земель населенных пунктов площадью 1200 кв.метров для индивидуального подсобного хозяйства, местоположение: «Местоположение установлено относительно ориентира, расположенного за пределами участка. Почтовый адрес ориентира: Новгородская обл, р-н Боровичский, с/п Перёдское, д. Новоселицы.</w:t>
      </w:r>
    </w:p>
    <w:p>
      <w:pPr>
        <w:pStyle w:val="Normal"/>
        <w:ind w:firstLine="708"/>
        <w:jc w:val="both"/>
        <w:rPr/>
      </w:pPr>
      <w:r>
        <w:rPr/>
        <w:t>В течение тридцати дней со дня опубликования извещения принимаются заявления граждан о намерении участвовать в аукционе на право заключения аренды такого земельного участка через Управление МФЦ (г. Боровичи, ул. Вышневолоцкая, д.48),тел.8(8162) 608-806, доб. 5202, 5204, 5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июня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5-06-20T05:49:00Z</dcterms:modified>
  <cp:revision>22</cp:revision>
  <dc:subject/>
  <dc:title/>
</cp:coreProperties>
</file>