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2 (1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 июн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2 (16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 июн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8.06.2023 № 56    д.Перёд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Перёдского сельского поселения на 2023-2025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муниципальную целевую программу «Благоустройство Перёдского сельского поселения  на 2023-2025 годы» от 31.10.2022 года №76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2. Изложить пункт 2. </w:t>
      </w:r>
      <w:r>
        <w:rPr>
          <w:bCs/>
          <w:sz w:val="20"/>
          <w:szCs w:val="20"/>
        </w:rPr>
        <w:t xml:space="preserve">мероприятий муниципальной программы </w:t>
      </w:r>
      <w:r>
        <w:rPr>
          <w:sz w:val="20"/>
          <w:szCs w:val="20"/>
        </w:rPr>
        <w:t xml:space="preserve">в редакции: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418"/>
        <w:gridCol w:w="567"/>
        <w:gridCol w:w="992"/>
        <w:gridCol w:w="1134"/>
        <w:gridCol w:w="1276"/>
        <w:gridCol w:w="1134"/>
        <w:gridCol w:w="850"/>
      </w:tblGrid>
      <w:tr>
        <w:trPr>
          <w:trHeight w:val="5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офинансирование мероприятий проектов межевания земельных участков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>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Перёдского сельского поселения на 2023-2025</w:t>
      </w:r>
      <w:r>
        <w:rPr/>
        <w:t xml:space="preserve"> годы»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1411"/>
        <w:gridCol w:w="1418"/>
        <w:gridCol w:w="4677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711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55,6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355,6 тысяч рублей</w:t>
            </w:r>
          </w:p>
        </w:tc>
      </w:tr>
      <w:tr>
        <w:trPr>
          <w:trHeight w:val="146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выполнение работ по уничтожению борщевика Сосновского химическим  способом,</w:t>
            </w:r>
            <w:r>
              <w:rPr>
                <w:color w:val="000000"/>
              </w:rPr>
              <w:t xml:space="preserve"> софинансирование кадастровых работ и проектов меже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софинансирование составит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софинансирование составит 42400,0 руб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3994,9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3614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90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90,3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lang w:eastAsia="ar-SA"/>
        </w:rPr>
        <w:t>Глава сельского поселения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июн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06-19T09:38:00Z</dcterms:modified>
  <cp:revision>31</cp:revision>
  <dc:subject/>
  <dc:title/>
</cp:coreProperties>
</file>