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11.201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 «Черёмушки»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Федерального закона от 6 октября 2003 года          № 131-ФЗ «Об общих принципах организации местного самоуправления в Российской Федерации», решением Совета депутатов Перёдского сельского поселения от 23.01.2013 № 110 «Об утверждении Положения о территориальном общественном самоуправлении в Перёд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рёдского сельского поселения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Устав территориального общественного самоуправления «Черёмуш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дать свидетельство о регистрации Устава ТОС «Черёмуш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решение в бюллетене  «Официальный вестник Перёдского сельского поселения» и разместить на официальном сайте Администрации сельского  поселения.</w:t>
      </w:r>
    </w:p>
    <w:p>
      <w:pPr>
        <w:pStyle w:val="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лава сельского поселения                                                С.А. Михайлов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1:00Z</dcterms:created>
  <dc:creator>user</dc:creator>
  <dc:description/>
  <cp:keywords/>
  <dc:language>en-US</dc:language>
  <cp:lastModifiedBy>Передки</cp:lastModifiedBy>
  <cp:lastPrinted>2013-01-25T12:15:00Z</cp:lastPrinted>
  <dcterms:modified xsi:type="dcterms:W3CDTF">2018-11-22T12:46:00Z</dcterms:modified>
  <cp:revision>14</cp:revision>
  <dc:subject/>
  <dc:title/>
</cp:coreProperties>
</file>