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1 (3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 сент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1 (39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 сент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7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об установлении публичного сервитут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1B49"/>
          <w:sz w:val="28"/>
          <w:szCs w:val="28"/>
        </w:rPr>
        <w:t>  </w:t>
      </w:r>
      <w:r>
        <w:rPr>
          <w:sz w:val="28"/>
          <w:szCs w:val="28"/>
        </w:rPr>
        <w:t xml:space="preserve">Администрация Боровичского муниципального района в соответствии со ст.39.42 Земельного кодекса РФ информирует об установлении публичного сервитута в целях строительства, реконструкции, эксплуатации, капитального ремонта линейного объекта системы газоснабжения – Газопровод к блочно-модульной котельной по адресу: Новгородская область, Боровичский муниципальный район, Передское сельское поселение, д. Передки, ул. Школьная, земельный участок 6, сроком на 49 лет </w:t>
      </w:r>
      <w:r>
        <w:rPr>
          <w:color w:val="000000"/>
          <w:sz w:val="28"/>
          <w:szCs w:val="28"/>
        </w:rPr>
        <w:t>площадью 4325 кв.метров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землях, государственная собственность на которые не разграничены в границах кадастровых кварталах 53:02:0080502, 53:02:0080803, 53:02:0080804, и части земельных участков с кадастровыми номерами 53:02:0080502:9 (ЕЗП 53:02:0000000:272), 53:02:0000000:11602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</w:t>
      </w:r>
      <w:hyperlink r:id="rId3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б установлении публичного серв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на официальном сайте администрации Боровичского муниципального района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09.2024 № 155     д.Перёд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 внесении изменений в Положение о муниципальном контроле в сфере благоустройства на территории Перёдского сельского поселения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вет депутатов Перёдского сельского посе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 Внести   в решение Совета депутатов Перёдского сельского поселения от 17.11.2021 № 42 «Об утверждении Положения о муниципальном контроле в сфере благоустройства на территории Перёдского сельского поселения» (в редакции от 21.11.2023 № 132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1 В подпункт 4.3. пункта 4 добавить строку 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) профилактический визит.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 пункт 4 добавить подпункт 4.13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.13. Профилактический визит -  это профилактическая беседа с сотрудником органа контроля, в рамках которой инспектор информирует граждан и организации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б обязательных требованиях;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соответствии объектов контроля критериям риска;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 основаниях и рекомендуемых способах снижения категории риска;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идах, содержании и об интенсивности контрольных (надзорных)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Продолжительность профилактического визита составляет не более двух часов в течение рабочего дня. Сведения о профилактическом визите вносятся в Единый реестр контрольных (надзорных)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нспектор проводит обязательный профилактический визит в отношении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филактические визиты проводятся по согласованию с   контролируемыми лицам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   рабочих дня до даты его провед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нтрольный орган осуществляет учет проведенных   профилактических визитов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нное постановление вступает в силу с момента его официального опубликовани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Глава сельского поселения С.А. Михай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9.2024 № 156     д.Перёдки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старост населенных пунктов(деревень) Перёд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в муниципальном образовании», Уставом  Перёдского сельского поселения, Положением о порядке взаимодействия старост с органами местного самоуправления Перёдского сельского поселения и подведомственными им муниципальными учреждениями от 27 марта 2019 года № 140, и на основании Протоколов схода граждан населенных пунктов (деревень) Перёдского сельского поселения    </w:t>
      </w:r>
      <w:r>
        <w:rPr>
          <w:b/>
          <w:sz w:val="20"/>
          <w:szCs w:val="20"/>
        </w:rPr>
        <w:t>Совет депутатов Перёд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Назначить старостами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 Бортник - Иванову Марину Викторо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 Вилачёво, д. Еремеево, д. Маклаково, д.Петухово - Прокофьеву  Наталью Викторо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 Орехово, д.Власиха, д.Липовец</w:t>
        <w:tab/>
        <w:t xml:space="preserve"> - Гусеву Галину Викторо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Кураково - Кузьмину  Юлию Александро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 Папорть -  Водопьянову Юлию Николае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. Тухун -  Предеину Александру Владимиров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. Чалпинка – Морозову Зеру Нариманов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шение Совета депутатов от  25.12.2023 № 139 «О назначении старост населенных пунктов (деревень) Перёдского сельского поселения» отмен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С.А. Михай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hyperlink" Target="mailto:zem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consultantplus://offline/ref=06F298ACB47C96317CB363F0067B91A4EC6FB15BD45A7C7867A45DF39069AC78C5F3DC02F855HBI" TargetMode="External"/><Relationship Id="rId7" Type="http://schemas.openxmlformats.org/officeDocument/2006/relationships/hyperlink" Target="mailto:peredki@yandex.ru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yperlink" Target="http://www.travkovoadm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0-03T13:42:00Z</dcterms:modified>
  <cp:revision>22</cp:revision>
  <dc:subject/>
  <dc:title/>
</cp:coreProperties>
</file>