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11 (1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июня 202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11 (16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 июня 2023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РОКУРАТУРА ИНФОРМИРУЕТ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 Боровичах мужчина осуждён за умышленное причинение тяжкого вреда здоровью, опасного для жизни человека, совершенное с применением предмета, используемого в качестве оружия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оровичский районный суд с участием работника Боровичской межрайонной прокуратуры вынес приговор в отношении ранее не судимого местного жителя. Мужчина, будучи в состоянии алкогольного опьянения, в ходе ссоры с потерпевшим, применил нож хозяйственно-бытового назначения, используя в качестве оружия, умышленно нанес последнему один удар в область грудной клетки. В результате таких действий, потерпевшему причинён тяжкий вред здоровью, опасный для жизни человека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ин признан виновным, ему назначено наказание в виде лишения свободы на срок 3 года с отбыванием наказания в исправительной колонии общего режима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 Боровичах мужчина осуждён за тайное хищение чужого имущества с причинением значительного ущерба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оровичский районный суд с участием работника Боровичской межрайонной прокуратуры вынес приговор в отношении ранее  судимого местного жителя. Мужчина, воспользовался тем, что за его преступными действиями никто не наблюдает, совершил кражу мобильного телефона в чехле, чем причинил ущерб на общую сумму более 8 000 рублей. 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уд признал его виновным, назначил наказание в виде лишения свободы на срок 10 месяцев с отбыванием наказания в исправительной колонии строгого режима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 Боровичах мужчина осуждён за повторное управление автомобиля в нетрезвом виде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оровичский районный суд с участием работника Боровичской межрайонной прокуратуры вынес приговор в отношении ранее не судимого местного жителя. Ранее, мужчина привлекался за подобное деяние к административной ответственности, однако, совершил его вновь.</w:t>
      </w:r>
    </w:p>
    <w:p>
      <w:pPr>
        <w:pStyle w:val="Normal"/>
        <w:spacing w:lineRule="exact" w:line="240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н признан виновным, назначено наказание в виде обязательных работ на срок 240 часов с лишением права заниматься деятельностью, связанной с управлением транспортными средствами на срок 2 года 6 месяцев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 Боровичах мужчина осужден за умышленное причинение средней тяжести вреда здоровью, не опасного для жизни человека, совершенное с применением предмета, используемого в качестве оружия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оровичский районный суд с участием работника Боровичской межрайонной прокуратуры вынес приговор в отношении ранее судимого жителя. Находясь в жилом помещении, обвиняемый на почве внезапно возникших личных неприязненных отношений, учинил ссору с супругой, в ходе которой, используя металлическую кочергу в качестве оружия, нанес последней один удар кочергой по руке, ноге, позже не менее двух ударов ногой по туловищу. В результате таких действий потерпевшей причинён средней тяжести вред здоровью, не опасный для жизни человека и не повлекший последствия, указанные в ст. 111 УК РФ, но вызвавший длительное расстройство здоровья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ин признан виновным, по совокупности преступлений ему назначено наказание в виде лишения свободы на срок 5 лет с отбыванием наказания в исправительной колонии общего режима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 Боровичах мужчина осужден за умышленное причинение средней тяжести вреда здоровью, не опасного для жизни человек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оровичский районный суд с участием работника Боровичской межрайонной прокуратуры вынес приговор в отношении ранее судимого жителя. Находясь в помещении банного комплекса ФОК «Олимп», обвиняемый на почве внезапно возникших личных неприязненных отношений, учинил ссору с потерпевшим, в ходе которой, нанес последнему два удара кулаком в область лица. В результате таких действий потерпевшему причинён средней тяжести вред здоровью, не опасный для жизни человека и не повлекший последствия, указанные в ст. 111 УК РФ, но вызвавший длительное расстройство здоровья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ин признан виновным, ему назначено наказание в виде ограничения свободы на срок 6 месяцев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 Боровичах мужчина осужден за двенадцать хищений чужого имущества, а также за шесть мелких хищений, будучи ранее подвергнутым административному наказанию за мелкое хищение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ин признан виновным, по совокупности преступлений ему назначено наказание в виде лишения свободы на срок 2 года с отбыванием наказания в исправительной колонии особого режима с ограничением свободы на срок 9 месяцев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В Боровичах мужчина осуждён за открытое хищение чужого имущества 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оровичский районный суд с участием работника Боровичской межрайонной прокуратуры вынес приговор в отношении ранее судимого местного жителя. Мужчина, находясь в торговом зале одного из сетевых магазинов «Берёзка», совершил открытое хищение алкогольных напитков, чем причинил ущерб на сумму более 500 рублей. 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д признал его виновным, назначил наказание в виде лишения свободы сроком на 9 месяцев условно с испытательным сроком на 1 год. 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 Боровичах мужчина осужден за неуплату алиментов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оровичский районный суд с участием работника Боровичской межрайонной прокуратуры вынес приговор в отношении ранее не судимого местного жителя. Мужчина ранее привлекался к административной ответственности за неуплату алиментов на своего несовершеннолетнего ребенка, однако продолжил без уважительных причин не выплачивать алименты. 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ин признан виновным, ему назначено наказание в виде 8 месяцев исправительных работ с удержанием 10% заработной платы в доход государства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 Боровичах мужчина осуждён за тайное хищение чужого имущества с причинением значительного ущерба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оровичский районный суд с участием работника Боровичской межрайонной прокуратуры вынес приговор в отношении ранее судимого местного жителя. Мужчина, воспользовался тем, что за его преступными действиями никто не наблюдает, совершил кражу мобильного телефона в чехле, чем причинил ущерб на общую сумму более 10 000 рублей. 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уд признал его виновным, назначил наказание в виде обязательных работ на срок 250 часов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оровичская межрайонная прокуратура пресекла нарушения при организации работы по охране лесов перед пожароопасным периодом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Боровичская межрайонная прокуратура провела проверку </w:t>
      </w:r>
      <w:r>
        <w:rPr>
          <w:rFonts w:eastAsia="Calibri"/>
          <w:color w:val="000000"/>
          <w:lang w:eastAsia="en-US"/>
        </w:rPr>
        <w:t>соблюдения законодательства о пожарной безопасности в лесах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становлено, что на территории ЛПС-3 </w:t>
      </w:r>
      <w:r>
        <w:rPr>
          <w:rFonts w:eastAsia="Calibri"/>
          <w:color w:val="000000"/>
          <w:lang w:eastAsia="en-US"/>
        </w:rPr>
        <w:t>НОАУ «Боровичский лесхоз»</w:t>
      </w:r>
      <w:r>
        <w:rPr>
          <w:color w:val="000000"/>
          <w:shd w:fill="FFFFFF" w:val="clear"/>
        </w:rPr>
        <w:t xml:space="preserve"> находится </w:t>
      </w:r>
      <w:r>
        <w:rPr>
          <w:rFonts w:eastAsia="Calibri"/>
          <w:color w:val="000000"/>
          <w:lang w:eastAsia="en-US"/>
        </w:rPr>
        <w:t>гусеничная транспортная машина, снегоболотоход гусеничный, а также бульдозер в неисправном состояни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личие неисправной техники в преддверии пожароопасного периода влечёт угрозу ненадлежащего исполнения полномочий по охране лесов от пожаров, может повлечь негативные последствия в случае возникновения лесного пожара и является недопустимым.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о данным фактам прокурор внес директору </w:t>
      </w:r>
      <w:r>
        <w:rPr>
          <w:rFonts w:eastAsia="Calibri"/>
          <w:color w:val="000000"/>
          <w:lang w:eastAsia="en-US"/>
        </w:rPr>
        <w:t>НОАУ «Боровичский лесхоз»</w:t>
      </w:r>
      <w:r>
        <w:rPr>
          <w:color w:val="000000"/>
          <w:shd w:fill="FFFFFF" w:val="clear"/>
        </w:rPr>
        <w:t xml:space="preserve"> представление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настоящее время нарушения устранены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>Житель Санкт-Петербурга осужден к 10 годам лишения свободы за сбыт наркотических средств в значительном и  в крупном размерах, совершенный в составе преступной группы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Боровичским районный суд с участием представителя Боровичской межрайонной прокуратуры вынес обвинительный приговор по уголовному делу в отношении ранее не судимого 22-летнего жителя </w:t>
      </w:r>
      <w:r>
        <w:rPr>
          <w:bCs/>
          <w:color w:val="000000"/>
          <w:shd w:fill="FFFFFF" w:val="clear"/>
        </w:rPr>
        <w:t>Санкт-Петербурга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</w:rPr>
        <w:t>Фёдора Попова. Он признан виновным в совершении 8 преступлений по ч. 3 ст. 30, п. «а» ч. 4 ст. 228.1 УК РФ (</w:t>
      </w:r>
      <w:r>
        <w:rPr>
          <w:color w:val="000000"/>
          <w:shd w:fill="FFFFFF" w:val="clear"/>
        </w:rPr>
        <w:t xml:space="preserve">покушение на незаконный сбыт наркотических средств, совершенный организованной группой с использованием сети Интернет, в значительном размере), а также в 3 преступлениях по </w:t>
      </w:r>
      <w:r>
        <w:rPr>
          <w:color w:val="000000"/>
        </w:rPr>
        <w:t>ч. 3 ст. 30, п. п. «а», «г» ч. 4 ст. 228.1 УК РФ (</w:t>
      </w:r>
      <w:r>
        <w:rPr>
          <w:color w:val="000000"/>
          <w:shd w:fill="FFFFFF" w:val="clear"/>
        </w:rPr>
        <w:t>покушение на незаконный сбыт наркотических средств, совершенный организованной группой с использованием сети Интернет, в крупном размере)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удом установлено, что в январе 2022 года Попов получил от иного лица через сеть Интернет информацию о размещении наркотического средства общей массой не менее 74 гр. в Ленинградской обла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последствии он забрал наркотик из тайника, часть которого общей массой не менее 74 гр. разместил на участке автодороги А-122 Боровичи - Пестово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ако преступная деятельность подсудимого была пресечена сотрудниками полиции, наркотик изъят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ину в совершении преступления подсудимый признал частично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уд, с учетом позиции представителя межрайонной прокуратуры, по совокупности преступлений назначил ему наказание в виде 10 лет лишения свободы в колонии строгого режима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Боровичах двое местных жителей оштрафованы за взаимные оскорбления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hd w:fill="FFFFFF" w:val="clear"/>
        </w:rPr>
        <w:t>Боровичской межрайонной прокуратурой по обращению местных жителей проведена проверка по факту их взаимного оскорбления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овлено, что в январе 2023 года между двумя жителями д. Приозерье, Боровичского района возник конфликт в связи с ранее неприязнью по поводу бесконтрольного выгула собак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ходе возникшей ссоры мужчины высказывали оскорбления в адрес друг друга в неприличной форме, унижающих честь и достоинство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По данному факту прокурор в отношении мужчин возбудил дела об административных правонарушениях по ч. 1 ст. 5.61 КоАП РФ (оскорбление)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По материалам прокурорской проверки местные жители оштрафованы на 3000 рублей каждый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итель Боровичей осужден за кражу денег с банковского счета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го 20-летнего жителя г.Окуловка – Максима Евлампиева. Он признан виновным в совершении преступления, предусмотренного п. «г» ч. 3 ст. 158 УК РФ (кража, совершенная с банковского счета)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дом установлено, что в апреле 2022 года Евлампиев обманным путем завладел банковской картой, принадлежащей местной жительнице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дальнейшем Евлампиев, с помощью ранее знакомого мужчины, неосведомленного о его преступных намерениях, находясь в помещении магазина «Магнит-Косметик» в г. Боровичи, воспользовался указанной банковской картой, при помощи банкомата осуществил операцию по снятию денежных средств в сумме 5 000 рублей.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ину в совершении преступления подсудимый признал полностью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уд, с учетом позиции представителя межрайонной прокуратуры, назначил ему наказание в виде 2 лет 4 месяцев лишения свободы в колонии общего режима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оровичская межрайонная прокуратура добилась предоставления мужчине жилого помещения, взамен аварийного в многоквартирном доме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Боровичская межрайонная прокуратура провела проверку исполнения жилищного законодательства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Установлено, что одному из жителей многоквартирного дома по пер. Кирпичный в г. Боровичи на праве собственности принадлежит квартира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Постановлением администрации данный дом признан аварийным и подлежащим сносу, принято решение об изъятии для муниципальных нужд земельного участка, расположенного под ним. На основании этого постановления администрация должна была в срок до 31.12.2022 предоставить собственникам жилых помещений данного многоквартирного дома возмещение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Вместе с тем в нарушение норм закона пригодное для проживания жилое помещение собственнику не предоставлено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В этой связи прокурор направил в суд исковое заявление об обязании администрации Боровичского муниципального района предоставить в собственность мужчине пригодное для проживания жилье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Требования прокуратуры решением суда удовлетворен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В настоящее время решение суда исполнено, гражданину предоставлено жилое помещ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июня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3-06-01T09:28:00Z</dcterms:modified>
  <cp:revision>20</cp:revision>
  <dc:subject/>
  <dc:title/>
</cp:coreProperties>
</file>