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В Мошенском пресечены нарушения законодательства о </w:t>
      </w:r>
      <w:r>
        <w:rPr>
          <w:b/>
          <w:sz w:val="28"/>
          <w:szCs w:val="28"/>
        </w:rPr>
        <w:t>противодействии терроризму на объекте образования, об охране жизни и здоровья несовершеннолетних обучающихся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куратура Мошенского района провела проверку исполнения </w:t>
      </w:r>
      <w:bookmarkStart w:id="0" w:name="_Hlk184141208"/>
      <w:r>
        <w:rPr>
          <w:color w:val="000000"/>
          <w:sz w:val="28"/>
          <w:szCs w:val="28"/>
        </w:rPr>
        <w:t xml:space="preserve">законодательства </w:t>
      </w:r>
      <w:bookmarkEnd w:id="0"/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отиводействии терроризму на объекте образования, об охране жизни и здоровья несовершеннолетних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 xml:space="preserve">в нарушении требований закона в здании дошкольной группы МАОУ «Средняя школа д.Ореховно» не функционирует одна из камер видеонаблюдения, на территории дошкольной группы детское игровое оборудование - детская горка имеет повреждения деревянных перил, отсутствует элемент деревянных перил, имеются повреждения лакокрасочного покрытия деревянных элементов,  качели, гимнастические лестницы имеют шелушения лакокрасочного покрыт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атурой района в адрес директора МАОУ «Средняя школа д. Ореховно» внесено представление. По результатам рассмотрения представления два виновных должностных лица привлечены к дисциплинарной ответственности, объявлены выговор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настоящее время в МАОУ </w:t>
      </w:r>
      <w:r>
        <w:rPr>
          <w:sz w:val="28"/>
          <w:szCs w:val="28"/>
          <w:lang w:eastAsia="ar-SA"/>
        </w:rPr>
        <w:t>«Средняя школа д. Ореховно» предпринимаются меры по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устранение нарушений находится на контроле в прокуратуре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</w:t>
        <w:tab/>
        <w:tab/>
        <w:t xml:space="preserve">        Е.В. Степан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, тел.  8 (81653)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1-02-10T16:14:00Z</cp:lastPrinted>
  <dcterms:modified xsi:type="dcterms:W3CDTF">2025-06-10T15:31:00Z</dcterms:modified>
  <cp:revision>75</cp:revision>
  <dc:subject/>
  <dc:title>            </dc:title>
</cp:coreProperties>
</file>