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561784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2.35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59829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0 (3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 июл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0 (38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 июл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86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8.07.2024 № 67    д.Перёд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Перёдского сельского поселения на 2023-2025 годы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муниципальную целевую программу «Благоустройство Перёдского сельского поселения  на 2023-2025 годы» от 31.10.2022 года №76 (в ред. От 08.06.2023 №56; от01.02.2024 №9):</w:t>
      </w:r>
    </w:p>
    <w:p>
      <w:pPr>
        <w:pStyle w:val="Normal"/>
        <w:autoSpaceDE w:val="false"/>
        <w:ind w:firstLine="585"/>
        <w:jc w:val="both"/>
        <w:rPr/>
      </w:pPr>
      <w:r>
        <w:rPr>
          <w:sz w:val="20"/>
          <w:szCs w:val="20"/>
        </w:rPr>
        <w:t xml:space="preserve">1.1. В Паспорте муниципальной целевой Программы строку объемы и источники финансирования Программы изложить в новой редакции: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84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Изложить пункт 2. </w:t>
      </w:r>
      <w:r>
        <w:rPr>
          <w:bCs/>
          <w:sz w:val="20"/>
          <w:szCs w:val="20"/>
        </w:rPr>
        <w:t xml:space="preserve">мероприятий муниципальной программы </w:t>
      </w:r>
      <w:r>
        <w:rPr>
          <w:sz w:val="20"/>
          <w:szCs w:val="20"/>
        </w:rPr>
        <w:t>в редакции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559"/>
        <w:gridCol w:w="1134"/>
        <w:gridCol w:w="850"/>
        <w:gridCol w:w="1418"/>
        <w:gridCol w:w="1134"/>
        <w:gridCol w:w="1134"/>
        <w:gridCol w:w="1134"/>
      </w:tblGrid>
      <w:tr>
        <w:trPr>
          <w:trHeight w:val="5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9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  <w:bookmarkStart w:id="0" w:name="_Hlk132272586"/>
            <w:r>
              <w:rPr>
                <w:color w:val="000000"/>
                <w:sz w:val="20"/>
                <w:szCs w:val="20"/>
              </w:rPr>
              <w:t>выполнение работ по уничтожению борщевика Сосновского химическим  способом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Перёдского сельского поселения на 2023-2025 годы»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"/>
        <w:gridCol w:w="148"/>
        <w:gridCol w:w="1260"/>
        <w:gridCol w:w="1285"/>
        <w:gridCol w:w="5103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5622,9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9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672,9 тысяч рублей</w:t>
            </w:r>
          </w:p>
        </w:tc>
      </w:tr>
      <w:tr>
        <w:trPr>
          <w:trHeight w:val="146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49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3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77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  <w:lang w:eastAsia="en-US"/>
              </w:rPr>
              <w:t>выполнение работ по уничтожению борщевика Сосновского химическим 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3 год по инициативе ТОС «Тухун» предлагается произвести благоустройство территории в границах поселка Тухун (преобретение бункера-накопителя и обустройство контейнерных площадок) (Областная субсидия  - 150000,0 рублей; софинансирование - 37600,0 рублей), и ТОС «Починная Сопка»   предлагает проект «Создание условий для организации досуга и обеспечения жителей услугами организаций культуры в границах ТОС «Починная Сопка» (Областная субсидия – 150000,0 рублей, софинансирование 42400,0 рублей, местный бюджет 5800,0 рубле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24 год по инициативе ТО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запланирована установка памятной плиты на территории ТОС «Починная Сопка»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обустройство пожарного водоёма на территории ТОС «Черёмушки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устройство досуговой зоны на территории ТОС «Быстрица» (софинансирование составит 55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благоустройство пожарных водоёмов на территории ТОС «Тухун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модернизация уличного освещения на территории ТОС «Дубрава» 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благоустройство детско-спортивной площадки на территории ТОС «Чалпа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благоустройство детско-спортивной площадки на территории ТОС «Кураково» (софинансирование составит 45 000,0 рублей)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12563,1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822,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65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90,3 тысяч рублей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Глава сельского поселения     С.А. Михайл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7.2024 № 68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 программу 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r>
        <w:rPr>
          <w:bCs/>
          <w:color w:val="000000"/>
          <w:sz w:val="20"/>
          <w:szCs w:val="20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0"/>
          <w:szCs w:val="20"/>
        </w:rPr>
        <w:t>»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widowControl/>
        <w:ind w:left="13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муниципальную целевую программу «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 утвержденную постановлением Администрации сельского поселения от 10.01.2022 № 4 9в ред. От 24.07.2023 №6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20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Всего: 28560,8 тыс. рублей: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- средства областного бюджета –  0,0 тыс. рублей;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- средства местного бюджета – 28560,8 тыс. рублей.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местный бюджет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 xml:space="preserve">2022 год – </w:t>
            </w:r>
            <w:r>
              <w:rPr>
                <w:b/>
                <w:sz w:val="20"/>
              </w:rPr>
              <w:t>4581,2</w:t>
            </w:r>
            <w:r>
              <w:rPr>
                <w:sz w:val="20"/>
              </w:rPr>
              <w:t xml:space="preserve">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 xml:space="preserve">2023 год –  </w:t>
            </w:r>
            <w:r>
              <w:rPr>
                <w:b/>
                <w:sz w:val="20"/>
              </w:rPr>
              <w:t xml:space="preserve">14224,9 </w:t>
            </w:r>
            <w:r>
              <w:rPr>
                <w:sz w:val="20"/>
              </w:rPr>
              <w:t xml:space="preserve">тыс. рублей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 xml:space="preserve">2024 год –  </w:t>
            </w:r>
            <w:r>
              <w:rPr>
                <w:b/>
                <w:sz w:val="20"/>
              </w:rPr>
              <w:t>9754,7</w:t>
            </w:r>
            <w:r>
              <w:rPr>
                <w:sz w:val="20"/>
              </w:rPr>
              <w:t xml:space="preserve"> тыс. рублей;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2. Приложения №1, №2 и мероприятия муниципальной программы изложить в новой редакц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С.А. Михайл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032"/>
        <w:gridCol w:w="1205"/>
        <w:gridCol w:w="986"/>
        <w:gridCol w:w="986"/>
        <w:gridCol w:w="986"/>
        <w:gridCol w:w="1041"/>
        <w:gridCol w:w="992"/>
      </w:tblGrid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0019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5</w:t>
            </w:r>
          </w:p>
        </w:tc>
      </w:tr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0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4,7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ind w:firstLine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 сельского поселения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3"/>
        <w:gridCol w:w="1907"/>
        <w:gridCol w:w="1440"/>
        <w:gridCol w:w="1860"/>
        <w:gridCol w:w="1965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998,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586,2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1250,9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2161,2 тысяч рублей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троительство, ремонт и содержание автомобильных дорог местного значения (за счёт средств местного бюдже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14585,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100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4585,5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8502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284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2814,0 тысяч рублей</w:t>
            </w:r>
          </w:p>
          <w:p>
            <w:pPr>
              <w:pStyle w:val="Normal"/>
              <w:rPr/>
            </w:pPr>
            <w:r>
              <w:rPr/>
              <w:t>2024 год –2843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 включают в себя софинансирование к областной программе в размере не менее 5 %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41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160,0 тысяч рублей</w:t>
            </w:r>
          </w:p>
          <w:p>
            <w:pPr>
              <w:pStyle w:val="Normal"/>
              <w:rPr/>
            </w:pPr>
            <w:r>
              <w:rPr/>
              <w:t>2024 год – 165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8.07.2024 № 69    д.Перёдк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внесении изменений в Муниципальную целевую программу "Развитие информационного общества  Перёдского сельского поселения на 2023-2025 годы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 xml:space="preserve">В соответствии со ст. 179 Бюджетного кодекса Российской Федерации, постановлением Администрации Перёдского сельского поселения от 22.10.2013 № 103 «Об утверждении Порядка принятия решений о разработке муниципальных программ Перёдского сельского поселения, их формирования и реализации» Администрация Перёд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1. Внести изменения в муниципальную целевую программу "Развитие информационного общества  Перёдского сельского поселения на 2023-2025 годы» от 31.10.2022 года №75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,0</w:t>
            </w:r>
          </w:p>
        </w:tc>
      </w:tr>
    </w:tbl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щий объем финансирования Программы в 2023–2025  годах составляет  285,0 тыс. рублей.»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3. 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ind w:left="22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С.А. Михайл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511" w:right="607" w:hanging="1015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ограммные мероприятия целев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992"/>
        <w:gridCol w:w="1260"/>
        <w:gridCol w:w="1080"/>
        <w:gridCol w:w="820"/>
        <w:gridCol w:w="980"/>
        <w:gridCol w:w="8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ые затраты (тыс. рублей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 по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, содержание компьютерной техники, повышение квалификации муниципальных служащих,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66FF"/>
              </w:rPr>
            </w:pPr>
            <w:r>
              <w:rPr>
                <w:rFonts w:eastAsia="Calibri"/>
                <w:color w:val="3366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5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</w:rPr>
        <w:t>Развитие информационного общества  Перёдского сельского поселения на 2023-2025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854"/>
        <w:gridCol w:w="1422"/>
        <w:gridCol w:w="4237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Сроки исполн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Приобретение, содержание компьютерной техники, повышение квалификации муниципальных служащих, служащ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Администрация Перёд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2023-2025 год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ходы по данному мероприятию включают: приобретение компьютерной техники, повышение квалификации муниципальных служащих, служащих (2 человека в год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составляет 285,0 тысяч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85,0 тысяч рубл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– 100,0 тысяч рублей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2025 год – 100,0 тысяч рублей</w:t>
            </w:r>
          </w:p>
        </w:tc>
      </w:tr>
    </w:tbl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7.2024 № 70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целевую программу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Культура в  Перёдском сельском  поселении на 2023-2025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муниципальную целевую программу «Культура в Перёдском сельском  поселении на 2023–2025 годы» от 31.10.2022 г. №77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в 2023–2025  годах составляет  310,0 тыс. рублей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3. 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С.А. Михайлов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02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25"/>
        <w:gridCol w:w="66"/>
        <w:gridCol w:w="101"/>
        <w:gridCol w:w="1276"/>
        <w:gridCol w:w="159"/>
        <w:gridCol w:w="85"/>
        <w:gridCol w:w="1357"/>
        <w:gridCol w:w="61"/>
        <w:gridCol w:w="1276"/>
        <w:gridCol w:w="141"/>
        <w:gridCol w:w="1278"/>
        <w:gridCol w:w="804"/>
        <w:gridCol w:w="861"/>
        <w:gridCol w:w="84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eastAsia="ar-SA"/>
        </w:rPr>
        <w:tab/>
        <w:tab/>
      </w: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8.07.2024 № 71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целевую программу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пожарной безопасности на территории Перёдского сельского поселения на 2023-2025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>1. Внести изменения в муниципальную целевую «Обеспечение пожарной безопасности на территории Перёдского сельского поселения на 2023-2025 год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31.10.2022 г. №79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в 2023 – 2025  годах составляет  388,0 тыс. рублей.»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3. 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Глава сельского поселения       С.А. Михайлов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8.07.2024 № 72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целевую программу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Развитие физической культуры и спорта в  Перёдском сельском  поселении на 2023-2025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муниципальную целевую программу «Развитие физической культуры и спорта в Перёдском сельском  поселении на 2023–2025 годы» от 31.10.2022 г. №80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в 2023–2025  годах составляет  25,0 тыс. рублей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3. 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С.А. Михайлов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июл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10-03T09:21:00Z</dcterms:modified>
  <cp:revision>23</cp:revision>
  <dc:subject/>
  <dc:title/>
</cp:coreProperties>
</file>