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914"/>
      </w:tblGrid>
      <w:tr>
        <w:trPr>
          <w:trHeight w:val="1620" w:hRule="atLeast"/>
        </w:trPr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-840" w:firstLine="840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95250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Calibri" w:hAnsi="Calibri" w:cs="Calibri"/>
                <w:sz w:val="72"/>
                <w:szCs w:val="7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9.05pt;width:416.65pt;height:68.95pt;mso-wrap-style:none;v-text-anchor:middle;mso-position-vertical:top" type="_x0000_t136">
                  <v:path textpathok="t"/>
                  <v:textpath on="t" fitshape="t" string="БЮЛЛЕТЕНЬ &#10;&quot;ОФИЦИАЛЬНЫЙ ВЕСТНИК &#10;ПЕРЁДСКОГО СЕЛЬСКОГО ПОСЕЛЕНИЯ&quot;" style="font-family:&quot;Arial Black&quot;;font-size:12pt"/>
                  <v:fill o:detectmouseclick="t" color2="#aaaaaa"/>
                  <v:stroke color="#0d0d0d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Перёд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Перёд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2475</wp:posOffset>
                </wp:positionH>
                <wp:positionV relativeFrom="paragraph">
                  <wp:posOffset>428625</wp:posOffset>
                </wp:positionV>
                <wp:extent cx="40576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Перёд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46.5pt;mso-wrap-distance-left:9.05pt;mso-wrap-distance-right:9.05pt;mso-wrap-distance-top:0pt;mso-wrap-distance-bottom:0pt;margin-top:33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Перёд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1075</wp:posOffset>
                </wp:positionH>
                <wp:positionV relativeFrom="paragraph">
                  <wp:posOffset>428625</wp:posOffset>
                </wp:positionV>
                <wp:extent cx="19621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</w:rPr>
                              <w:t>1 (39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 января 2025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6.5pt;mso-wrap-distance-left:9.05pt;mso-wrap-distance-right:9.05pt;mso-wrap-distance-top:0pt;mso-wrap-distance-bottom:0pt;margin-top:3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 </w:t>
                      </w:r>
                      <w:r>
                        <w:rPr>
                          <w:b/>
                        </w:rPr>
                        <w:t>1 (399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0 января 2025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6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09.01.2025№ 1    д.Перёдки</w:t>
      </w:r>
    </w:p>
    <w:p>
      <w:pPr>
        <w:pStyle w:val="Normal"/>
        <w:shd w:fill="FFFFFF" w:val="clear"/>
        <w:spacing w:lineRule="exact" w:line="317"/>
        <w:ind w:right="713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 утверждении Плана мероприятий по противодействию коррупции в Перёдском сельском поселении на 2025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оответствии с Национальной стратегией противодействия коррупции, утвержденной Указом Президента Российской Федерации от 13.04.2010 года № 460, Федеральным законом от 25.12.2008 года № 273 «О противодействии коррупции»,  в целях обеспечения комплексного подхода к реализации мер по противодействию коррупции в Перёдском сельском поселении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1. Утвердить план мероприятий по противодействию коррупции в Перёдском сельском поселении на 2025 год (приложен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 </w:t>
      </w:r>
      <w:r>
        <w:rPr>
          <w:color w:val="000000"/>
          <w:sz w:val="20"/>
          <w:szCs w:val="20"/>
        </w:rPr>
        <w:t>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b/>
          <w:sz w:val="20"/>
          <w:szCs w:val="20"/>
        </w:rPr>
        <w:t>Глава  сельского поселения  С.А. Михайло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ПО 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ЕРЁДСКОГО СЕЛЬСКОГО ПОСЕЛЕНИЯ НА 2025 ГОД</w:t>
      </w:r>
    </w:p>
    <w:tbl>
      <w:tblPr>
        <w:tblW w:w="11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49"/>
        <w:gridCol w:w="1888"/>
        <w:gridCol w:w="36"/>
        <w:gridCol w:w="32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hanging="0"/>
              <w:jc w:val="both"/>
              <w:rPr>
                <w:rFonts w:eastAsia="DejaVu Sans;Arial"/>
              </w:rPr>
            </w:pPr>
            <w:r>
              <w:rPr>
                <w:rFonts w:eastAsia="DejaVu Sans;Arial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Наименование мероприя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Срок испол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028" w:hanging="0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1</w:t>
            </w:r>
          </w:p>
        </w:tc>
        <w:tc>
          <w:tcPr>
            <w:tcW w:w="10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, огранич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1.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Обеспечение проведения антикоррупционной экспертизы при разработке проектов нормативных правовых актов Администрации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о  мере разработки проектов НП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Специалисты администрации, готовящие проекты нормативных правовых а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1.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>Обеспечение  проведения антикоррупционной экспертизы  при разработке проектов нормативных правовых актов Совета депутатов Перёдского сельского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о  мере разработки проектов НП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Глава поселения, ответственный за проведение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1.3.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>Направление в прокуратуру Боровичского района для правовой и антикоррупционной экспертизы проектов нормативных правовых актов Администрации Перёдского сельского поселения, Совета депутатов Перёдского сельского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1.4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>Ведение учета результатов антикоррупционной экспертизы проектов нормативных правовых актов Администрации  Перёдского сельского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</w:t>
            </w:r>
          </w:p>
        </w:tc>
        <w:tc>
          <w:tcPr>
            <w:tcW w:w="10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Антикоррупционные образование, пропаганда,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Участие специалистов поселения в  учебно-методических семинарах, посвященных  вопросам нормотворчества, антикоррупционной экспертизы нормативных правовых ак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в течении го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Глава поселения, специалисты поселения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.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 xml:space="preserve">Опубликование нормативных правовых актов Администрации Перёдского сельского поселения и Совета депутатов Перёдского сельского поселения в периодическом печатном издании </w:t>
            </w:r>
            <w:r>
              <w:rPr/>
              <w:t>бюллетене «Официальный вестник Перёдского сельского поселения»</w:t>
            </w:r>
            <w:r>
              <w:rPr>
                <w:rFonts w:eastAsia="DejaVu Sans;Arial"/>
                <w:kern w:val="2"/>
                <w:lang w:eastAsia="en-US"/>
              </w:rPr>
              <w:t xml:space="preserve">. Размещение проектов НПА на официальном сайте Администрации Перёдского  сельского поселен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Заместитель Главы администрации поселения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</w:p>
        </w:tc>
      </w:tr>
      <w:tr>
        <w:trPr>
          <w:trHeight w:val="1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.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Размещение на официальном сайте Администрации поселения сведений о решении кадровых вопросов в органах местного самоуправления по замещению должностей муниципальной служб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на 1 число каждого месяц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DejaVu Sans;Arial"/>
                <w:color w:val="FF0000"/>
                <w:kern w:val="2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.4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Размещение на официальном сайте  поселения информации о деятельности Администрации  поселения в сфере противодействия коррупци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DejaVu Sans;Arial"/>
                <w:color w:val="FF0000"/>
                <w:kern w:val="2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3</w:t>
            </w:r>
          </w:p>
        </w:tc>
        <w:tc>
          <w:tcPr>
            <w:tcW w:w="10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 xml:space="preserve">Оптимизация и конкретизация  полномочий администр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b/>
                <w:kern w:val="2"/>
                <w:lang w:eastAsia="en-US"/>
              </w:rPr>
              <w:t>Перёдского  сельского поселения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3.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Организация межведомственного взаимодействия при предоставлении муниципальных услу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 мере поступления запрос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Специалисты администрац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3.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Осуществление ведения реестра муниципальных функций и услуг, исполняемых (предоставляемых) администрацией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о мере принятия или отмены муниципальной функции или услуг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4</w:t>
            </w:r>
          </w:p>
        </w:tc>
        <w:tc>
          <w:tcPr>
            <w:tcW w:w="10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Обеспечение добросовестности, открытости, добросовестной конкуренции и объективности при размещении заказов  на поставки товаров, выполнение работ, оказание услуг для муниципальных нужд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 xml:space="preserve">4.1.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Обеспечение соблюдения законодательства в вопросах размещения муниципальных заказов на поставки товаров,  выполнение работ, оказание услуг для государственных и муниципальных нуж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постоянн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Ответственный  специал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</w:rPr>
            </w:pPr>
            <w:r>
              <w:rPr>
                <w:rFonts w:eastAsia="DejaVu Sans;Arial"/>
                <w:color w:val="000000"/>
                <w:kern w:val="2"/>
              </w:rPr>
              <w:t>4.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color w:val="000000"/>
                <w:kern w:val="2"/>
              </w:rPr>
            </w:pPr>
            <w:r>
              <w:rPr>
                <w:rFonts w:eastAsia="DejaVu Sans;Arial"/>
                <w:color w:val="000000"/>
                <w:kern w:val="2"/>
              </w:rPr>
              <w:t>Осуществление ведения реестра заключенных  муниципальных контрактов для нужд поселения в соответствии с требованиями Федерального закона от 05.04 2013 № 44-ФЗ «О контрактной системе в сфере закупок товаров, работ, услуг для государственных и муниципальных нужд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</w:rPr>
            </w:pPr>
            <w:r>
              <w:rPr>
                <w:rFonts w:eastAsia="DejaVu Sans;Arial"/>
                <w:color w:val="000000"/>
                <w:kern w:val="2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</w:rPr>
            </w:pPr>
            <w:r>
              <w:rPr>
                <w:rFonts w:eastAsia="DejaVu Sans;Arial"/>
                <w:kern w:val="2"/>
              </w:rPr>
              <w:t>Ответственный  специал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4.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Организация контроля за выполнением заключенных муниципальных контрактов для нужд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 xml:space="preserve">постоянно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4.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, направленной на выявление личной заинтересованности муниципальных служащих при осуществ-лении закупок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-пальных нужд» и Федеральным законом от 8 июля 2011 года  №223-ФЗ «О закупках товаров, работ, услуг отдельными видами юридических лиц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постоянн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4.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дение консультативно-методиче-ского совещания, направленного на информирование работников админист-рации сельского поселения, участвующих  в осуществлении закупок, по вопросам предотвращения и урегулирования конфликта интере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о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4.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ставление контрактным управля-ющим декларации о возможной личной заинтересованности при осуществлении закуп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постоянн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5</w:t>
            </w:r>
          </w:p>
        </w:tc>
        <w:tc>
          <w:tcPr>
            <w:tcW w:w="10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Иные меры профилактики коррупции и повышения эффективности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>5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spacing w:val="-1"/>
                <w:kern w:val="2"/>
                <w:lang w:eastAsia="en-US"/>
              </w:rPr>
              <w:t xml:space="preserve">Проведение анализа обращений </w:t>
            </w:r>
            <w:r>
              <w:rPr>
                <w:rFonts w:eastAsia="DejaVu Sans;Arial"/>
                <w:kern w:val="2"/>
                <w:lang w:eastAsia="en-US"/>
              </w:rPr>
              <w:t xml:space="preserve">граждан и организаций, содержащих информацию о коррупционных проявлениях, в целях организации контроля проверки указанных обращений, своевременного выявления и </w:t>
            </w:r>
            <w:r>
              <w:rPr>
                <w:rFonts w:eastAsia="DejaVu Sans;Arial"/>
                <w:spacing w:val="-1"/>
                <w:kern w:val="2"/>
                <w:lang w:eastAsia="en-US"/>
              </w:rPr>
              <w:t xml:space="preserve">устранения причин нарушения </w:t>
            </w:r>
            <w:r>
              <w:rPr>
                <w:rFonts w:eastAsia="DejaVu Sans;Arial"/>
                <w:kern w:val="2"/>
                <w:lang w:eastAsia="en-US"/>
              </w:rPr>
              <w:t>прав, свобод и законных интересов граждан и организа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на 5 число ежеквартально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DejaVu Sans;Arial"/>
                <w:kern w:val="2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>5.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Обеспечение контроля  предоставления муниципальными служащими поселения сведений о доходах и расходах, имуществе и обязательствах имущественного характера в отношении себя, супруга (супругов), несовершеннолетних дет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не позднее 30 апреля года, следующего за отчетны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>5.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>Организация работы Комиссии по соблюдению требований к служебному поведению муниципальных служащих, замещающих должности муниципальной службы в Администрации Перёдского сельского поселения, и урегулированию конфликта интере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 xml:space="preserve">при наличии оснований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>5.4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роведение собраний граждан по вопросам, затрагивающим интересы граждан, в том числе по вопросам противодействия корруп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о мере необходимо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Arial"/>
                <w:kern w:val="2"/>
                <w:lang w:eastAsia="en-US"/>
              </w:rPr>
              <w:t>Глава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09.01.2025№ 2    д.Перёд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отчёта о ходе реализ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целевой программы «Противодействие коррупции в Перёдском сельском поселении на 2023-2025 годы» за 2024 год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постановлениями Администрации Перёдского сельского поселения от 22.10.2013 № 103 «</w:t>
      </w:r>
      <w:r>
        <w:rPr>
          <w:bCs/>
          <w:sz w:val="20"/>
          <w:szCs w:val="20"/>
        </w:rPr>
        <w:t>Об утверждении Порядка принятия решений о разработке муниципальных программ Перёдского сельского поселения, их формирования и реализации», от 22.10.2013 № 103/1 «Об утверждении Порядка проведения оценки эффективности реализации муниципальных целевых программ</w:t>
      </w:r>
      <w:r>
        <w:rPr>
          <w:sz w:val="20"/>
          <w:szCs w:val="20"/>
        </w:rPr>
        <w:t>»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Администрация Перёдского сельского поселения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 отчёт о ходе  реализации муниципальной целевой программы «Противодействие коррупции в Перёдском сельском поселении на 2023-2025 годы» за 2024 год  (приложение 1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сельского поселения   С.А. Михайлов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16"/>
          <w:szCs w:val="16"/>
        </w:rPr>
      </w:pPr>
      <w:bookmarkStart w:id="0" w:name="Par289"/>
      <w:bookmarkEnd w:id="0"/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о ходе реализации муниципальной целевой программы «</w:t>
      </w:r>
      <w:r>
        <w:rPr>
          <w:b/>
          <w:sz w:val="28"/>
          <w:szCs w:val="28"/>
        </w:rPr>
        <w:t xml:space="preserve">Противодействие коррупции в Перёдском сельском поселении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 2023-2025 годы» за 2024 год</w:t>
      </w:r>
    </w:p>
    <w:tbl>
      <w:tblPr>
        <w:tblW w:w="112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4"/>
        <w:gridCol w:w="1783"/>
        <w:gridCol w:w="2072"/>
        <w:gridCol w:w="1720"/>
        <w:gridCol w:w="14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противодействии коррупции в органах местного самоуправления поселения, разъяснений населению о порядке предоставления муниципальных услуг (функций) на сайте поселения в сети «Интернет», в официальном печатном издан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 Глав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. с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публикования сведений о численности лиц, замещающих муниципальные должности, должности муниципальной службы с указанием финансовых затрат на их содерж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. Глав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. с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обращений граждан и организаций, содержащих информацию о коррупциогенных проявлениях, в целях организации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. Глав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. с/п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 -ние в установленном порядке антикоррупци-онной экспертизы проектов нормативных правовых ак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/п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. Глав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. с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проектов  постановлений  и распоряжений Администрации поселения, решений Совета депутатов  Перёдского сельского поселения на официальном сайте Администрации в сети                        «Интерн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. Глав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. с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1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едению базы данных об обращениях граждан и организаций по фактам коррупции, обеспечение доступа правоохрани-тельных органов к данной баз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проверок на предмет полноты и достоверности сведений, представленных гражданами, претендующими на замещение  муниципальных должностей, должностей муниципальной службы поселения, сведений о доходах, имуществе и обязательствах имущественного характера лиц, замещающих муниципальные должности поселения, должности муниципальной службы поселения, членов семьи, включая супруга (супругу), их несовершеннолетних детей, по соблюдению требований к служебному поведению и возникновению ситуаций, приводящих к конфликту интересов их деятель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. Глав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. с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реализация комплекса мер по предотвращению конфликта интересов, в том числе после ухода муниципального служащего поселения с муниципальной служб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 обучающих семинаров по вопросам противодействия коррупции, по вопросам этики муниципальной службы, предотвращения конфликта интересов, соблюдения служебного пове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бучения (повышения квалификации) по вопросам противодействия коррупции муниципальных служащих администрации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. с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не заложен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-ных мероприятий на предмет выявления коррупцио-генных факторов, связанных с реализацией полномочий в сфере размещения муниципальных заказ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счетная палата Боровичского райо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работы по увеличению количества открытых аукционов в общем объеме размещенных заказов для муниципальных нужд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верки соблюдения порядка приватизации объектов недвижимости, находящихся в муниципальной собственности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счетная палата Боровичского райо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55"/>
        <w:gridCol w:w="2329"/>
        <w:gridCol w:w="2610"/>
      </w:tblGrid>
      <w:tr>
        <w:trPr>
          <w:trHeight w:val="1231" w:hRule="atLeast"/>
        </w:trPr>
        <w:tc>
          <w:tcPr>
            <w:tcW w:w="25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Перёдки, д.14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peredki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peredkiadm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sz w:val="18"/>
                  <w:szCs w:val="18"/>
                </w:rPr>
                <w:t>Главный редактор: Н.В.Весело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5-123</w:t>
            </w:r>
          </w:p>
        </w:tc>
        <w:tc>
          <w:tcPr>
            <w:tcW w:w="2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января 2025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347460</wp:posOffset>
                </wp:positionV>
                <wp:extent cx="713422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 апреля  2015г.  _____ БЮЛЛЕТЕНЬ «Официальный вестник Перёдского сельского поселения»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7pt;mso-wrap-distance-left:9.05pt;mso-wrap-distance-right:9.05pt;mso-wrap-distance-top:0pt;mso-wrap-distance-bottom:0pt;margin-top:49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3 апреля  2015г.  _____ БЮЛЛЕТЕНЬ «Официальный вестник Перёдского сельского поселения»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____</w:t>
    </w:r>
    <w:r>
      <w:rPr>
        <w:i/>
      </w:rPr>
      <w:t>БЮЛЛЕТЕНЬ «Официальный вестник Перёдского сельского поселения»</w:t>
    </w:r>
    <w:r>
      <w:rPr/>
      <w:t>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edki@yandex.ru" TargetMode="External"/><Relationship Id="rId4" Type="http://schemas.openxmlformats.org/officeDocument/2006/relationships/hyperlink" Target="http://www.travkovoadm.ru/" TargetMode="External"/><Relationship Id="rId5" Type="http://schemas.openxmlformats.org/officeDocument/2006/relationships/hyperlink" Target="http://www.travkovo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User</dc:creator>
  <dc:description/>
  <cp:keywords/>
  <dc:language>en-US</dc:language>
  <cp:lastModifiedBy>Зам</cp:lastModifiedBy>
  <dcterms:modified xsi:type="dcterms:W3CDTF">2025-02-12T12:18:00Z</dcterms:modified>
  <cp:revision>22</cp:revision>
  <dc:subject/>
  <dc:title/>
</cp:coreProperties>
</file>