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 (3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янва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 (38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 янва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.01.2024 № 1     д.Перёдки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лана мероприятий по противодействию коррупции в Перёдском сельском поселении на 202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план мероприятий по противодействию коррупции в Перёдском сельском поселении на 2024 год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4 ГОД</w:t>
      </w:r>
    </w:p>
    <w:tbl>
      <w:tblPr>
        <w:tblW w:w="10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4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01.2024 № 2 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целевой программы «Противодействие коррупции в Перёдском сельском поселении на 2023-2025 годы» за 2023 год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остановлениями Администрации Перёдского сельского поселения от 22.10.2013 № 103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», от 22.10.2013 № 103/1 «Об утверждени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отчёт о ходе  реализации муниципальной целевой программы «Противодействие коррупции в Перёдском сельском поселении на 2023-2025 годы» за 2023 год 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 ходе реализации муниципальной целевой программы «</w:t>
      </w:r>
      <w:r>
        <w:rPr>
          <w:b/>
          <w:sz w:val="28"/>
          <w:szCs w:val="28"/>
        </w:rPr>
        <w:t xml:space="preserve">Противодействие коррупции в Перёдском сельском поселен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на 2023-2025 годы» за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1783"/>
        <w:gridCol w:w="2072"/>
        <w:gridCol w:w="1720"/>
        <w:gridCol w:w="1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 -ние в установленном порядке антикоррупци-онной экспертизы проектов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-тельных органов к данной ба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е заложе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-ных мероприятий на предмет выявления коррупцио-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01-15T07:02:00Z</dcterms:modified>
  <cp:revision>21</cp:revision>
  <dc:subject/>
  <dc:title/>
</cp:coreProperties>
</file>