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573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shd w:fill="FFFFFF" w:val="clear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b/>
                <w:sz w:val="28"/>
              </w:rPr>
              <w:t>28.05</w:t>
            </w:r>
            <w:r>
              <w:rPr>
                <w:b/>
                <w:sz w:val="28"/>
                <w:szCs w:val="28"/>
              </w:rPr>
              <w:t xml:space="preserve">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4 №170 «Об утверждении бюджета Перёдского сельского поселения на 2025 год и плановый период 2026-2027 годов» </w:t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5 год и плановый период 2026-2027 год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Изложить пункт 1.1, 1.3, 1.4, решения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1.  прогнозируемый общий объем доходов  бюджета Перёдского сельского поселения на 2025 год в сумме 13 822,567 тыс. рублей;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   общий объем расходов  бюджета Перёдского сельского поселения на 2025 год в сумме 23 520,937 тыс. рублей, на 2026 год в сумме 11 467,68 тыс. рублей,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9,72 тыс. рублей, в том числе условно утвержденные расходы в сумме   (5 % от расходов)  477,3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4 прогнозируемый дефицит бюджета Перёдского сельского поселения на 2025 год в объеме 9 698,37 тыс. рублей;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объем безвозмездных поступлений на 2025 год, из  бюджета Боровичского муниципального района в сумме 10 146,365 тыс. рублей, на 2026 год – 7 777,48 тыс. рублей, на 2027 год – 7 746,32 тыс. рублей согласно Приложению № 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, 2025, 2026 года – согласно Приложению №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2024, 2025, 2026 года – согласно Приложению №3 к настоящему решению.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1,2,3 и 4 изложить в новой редакции /Приложение №1,2, 3,4/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момента опубликования и действует на правоотношения с 1 января 202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в 2025, 2026 и 2027 годах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151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3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5,8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6,32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,8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,32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8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46 2 02 29999 10 908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2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 10 717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822,567   11467,68  2099,7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hd w:fill="FFFFFF" w:val="clear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shd w:fill="FFFFFF" w:val="clear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81689580"/>
            <w:bookmarkStart w:id="1" w:name="_Hlk15344108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20,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shd w:fill="FFFFFF" w:val="clear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/>
        <w:t xml:space="preserve">расходов бюджета Перёдского сельского поселения на 2025 год и плановый период 2026-2026 годов      </w:t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5"/>
        <w:gridCol w:w="15"/>
        <w:gridCol w:w="15"/>
        <w:gridCol w:w="15"/>
        <w:gridCol w:w="40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на 2025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"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20,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98,3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User</dc:creator>
  <dc:description/>
  <cp:keywords/>
  <dc:language>en-US</dc:language>
  <cp:lastModifiedBy>Зам</cp:lastModifiedBy>
  <cp:lastPrinted>2025-02-12T10:56:00Z</cp:lastPrinted>
  <dcterms:modified xsi:type="dcterms:W3CDTF">2025-05-29T06:26:00Z</dcterms:modified>
  <cp:revision>43</cp:revision>
  <dc:subject/>
  <dc:title>ПРОЕКТ</dc:title>
</cp:coreProperties>
</file>