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5225</wp:posOffset>
            </wp:positionH>
            <wp:positionV relativeFrom="paragraph">
              <wp:posOffset>-40005</wp:posOffset>
            </wp:positionV>
            <wp:extent cx="9620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0"/>
        </w:rPr>
        <w:t xml:space="preserve"> 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 ТРЕТЬЕ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>
          <w:trHeight w:val="212" w:hRule="atLeast"/>
        </w:trPr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3.2025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b/>
                <w:sz w:val="28"/>
                <w:szCs w:val="20"/>
              </w:rPr>
              <w:t xml:space="preserve">   </w:t>
            </w:r>
            <w:r>
              <w:rPr>
                <w:b/>
                <w:sz w:val="28"/>
                <w:szCs w:val="20"/>
              </w:rPr>
              <w:t>177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д.Перёдки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дополнительных оснований признания безнадежно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зысканию задолженности в части местных налог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59 Налогового кодекса Российской Федерации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 w:bidi="ru-RU"/>
        </w:rPr>
      </w:pPr>
      <w:r>
        <w:rPr>
          <w:bCs/>
          <w:sz w:val="28"/>
          <w:szCs w:val="28"/>
          <w:lang w:bidi="ru-RU"/>
        </w:rPr>
        <w:t xml:space="preserve">1.Установить следующие дополнительные основания признания безнадежной к взысканию задолженности в части сумм местных налогов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ичие задолженности в части сумм местных налогов у физического лица в сумме, не превышающей 100 рублей, срок взыскания которой истек, а также начисленной на эту сумму задолженности по пен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ичие задолженности в части сумм местных налогов у физических лиц, по которым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личие задолженности по уплате местных налогов, образовавшейся у физических лиц по состоянию на 1 января 2019 года, и суммы пени, начисленной на эту задолженность, числящейся на дату принятия налоговым органом, в соответствии с настоящим пунктом решения о признании безнадежной к взысканию и списании задолжен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личие задолженности по пене, начисленной до 01.01.2023 года, в размере, не превышающем 100 рублей, при условии отсутствия у налогоплательщика недоимки по соответствующему местному налогу по состоянию на 31.12.2022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б статьи 1 Федерального закона от 31 мая 1996 года №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личие задолженности по налогу на имущество физических лиц и земельному налогу физических лиц, числящейся за умершим физическим лицом либо объявленным умершим в порядке, установленном гражданским процессуальным законодательством Российской Федерации, в случае если в течение трех лет с даты открытия наследства не установлены наследники имущества долж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бюллетене «Официальный вестник Перёдского сельского поселения» и разместить на официальном сайте Администрации сельского поселения в сети «Интернет».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     С.А. Михайл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37:00Z</dcterms:created>
  <dc:creator>Администрация</dc:creator>
  <dc:description/>
  <cp:keywords/>
  <dc:language>en-US</dc:language>
  <cp:lastModifiedBy>Зам</cp:lastModifiedBy>
  <cp:lastPrinted>2025-03-26T09:16:00Z</cp:lastPrinted>
  <dcterms:modified xsi:type="dcterms:W3CDTF">2025-03-26T06:24:00Z</dcterms:modified>
  <cp:revision>10</cp:revision>
  <dc:subject/>
  <dc:title/>
</cp:coreProperties>
</file>