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</w:rPr>
              <w:t>11.02</w:t>
            </w:r>
            <w:r>
              <w:rPr>
                <w:b/>
                <w:sz w:val="28"/>
                <w:szCs w:val="28"/>
              </w:rPr>
              <w:t xml:space="preserve">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4 №170 «Об утверждении бюджета Перёдского сельского поселения на 2025 год и плановый период 2026-2027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ункт 1.3, 1.4, решения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 общий объем расходов  бюджета Перёдского сельского поселения на 2025 год в сумме 22 679,935 тыс. рублей, на 2026 год в сумме 11 467,68 тыс. рублей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 прогнозируемый дефицит бюджета Перёдского сельского поселения на 2025 год в объеме 8 946,87 тыс.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2,3 и 4 изложить в новой редакции /Приложение №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81689580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79,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7"/>
        <w:gridCol w:w="418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79,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5 год и плановый период  2026-2027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расходную часть бюджета на 2025 год на сумму 13,67 тыс. рублей </w:t>
      </w:r>
      <w:bookmarkStart w:id="2" w:name="_Hlk179203222"/>
      <w:r>
        <w:rPr>
          <w:sz w:val="28"/>
          <w:szCs w:val="28"/>
        </w:rPr>
        <w:t>на межбюджетные трансферты по передаче части полномочий в части определения поставщиков при осуществлении закупок товаров, работ, услуг.</w:t>
      </w:r>
      <w:bookmarkEnd w:id="2"/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юджета на  2025 год внести следующие изме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тье «Дорожные фонды» перенести 5 592,0 тыс.рублей с КБК «ремонт и содержание автомобильных дорог местного значения за счет средств местного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юджета» на КБК «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атье «Прочее благоустройство» перенести финансирование на сумму 466,55 тыс.рублей на реализацию проектов местных инициатив граждан за счет средств местного бюджета (софинансирование)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ри этом составил 8 946,87 тыс.рублей, который складывается из остатков средств на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Бухгалтер</cp:lastModifiedBy>
  <cp:lastPrinted>2025-01-15T09:51:00Z</cp:lastPrinted>
  <dcterms:modified xsi:type="dcterms:W3CDTF">2025-02-10T07:30:00Z</dcterms:modified>
  <cp:revision>33</cp:revision>
  <dc:subject/>
  <dc:title>ПРОЕКТ</dc:title>
</cp:coreProperties>
</file>