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 ТРЕТЬЕ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84"/>
        <w:gridCol w:w="239"/>
        <w:gridCol w:w="954"/>
      </w:tblGrid>
      <w:tr>
        <w:trPr/>
        <w:tc>
          <w:tcPr>
            <w:tcW w:w="132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11.02.2025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ёте Главы Перёд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инять к сведению отчёт Главы Перёдского сельского поселения Михайлова С.А. о результатах его деятельности и деятельности Администрации Перёдского сельского поселения за 2024 год и планах на 2025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деятельность Главы Перёдского сельского поселения Михайлова С.А. в 2024 году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анное решение и отчёт Главы Перёдского сельского поселения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С.А. Михай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Зам</cp:lastModifiedBy>
  <cp:lastPrinted>2024-02-21T09:40:00Z</cp:lastPrinted>
  <dcterms:modified xsi:type="dcterms:W3CDTF">2025-02-12T07:30:00Z</dcterms:modified>
  <cp:revision>39</cp:revision>
  <dc:subject/>
  <dc:title>                                  </dc:title>
</cp:coreProperties>
</file>