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.01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3   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аты представления ежегодного отчета Главы Перёдского сельского поселения о результатах его деятельности и деятельности Администрации Перёдского сельского поселения за 2024 год и планах             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лушать ежегодный отчет Главы Перёдского сельского поселения о результатах его деятельности и деятельности Администрации Перёдского сельского поселения за 2024 год и планах на 2025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заседания Совета депутатов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начить дату предоставления ежегодного отчета на 19 февраля 2025 года в 17 часов 10 минут в зрительном зале Перёдского Д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25-02-10T09:02:00Z</cp:lastPrinted>
  <dcterms:modified xsi:type="dcterms:W3CDTF">2025-02-10T08:02:00Z</dcterms:modified>
  <cp:revision>44</cp:revision>
  <dc:subject/>
  <dc:title>                                  </dc:title>
</cp:coreProperties>
</file>