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4.04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Перёдкого сельского поселения от 21.11.2022 № 8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на основании протеста Боровичской межрайонной прокуратуры от 31.03.2025 № 7-25-2025 прдп 69-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Отменить действие постановления Администрации Перёдского сельского поселения от 21.11.2022 № 87 «Об утверждении Положения о расчете размера и порядке оплаты восстановительной стоимости зеленых насаждений на территории Перёдского сельского поселен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Боровичский район</dc:creator>
  <dc:description/>
  <cp:keywords/>
  <dc:language>en-US</dc:language>
  <cp:lastModifiedBy>Зам</cp:lastModifiedBy>
  <cp:lastPrinted>2021-12-24T09:58:00Z</cp:lastPrinted>
  <dcterms:modified xsi:type="dcterms:W3CDTF">2025-04-14T07:02:00Z</dcterms:modified>
  <cp:revision>46</cp:revision>
  <dc:subject/>
  <dc:title/>
</cp:coreProperties>
</file>