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437"/>
      </w:tblGrid>
      <w:tr>
        <w:trPr/>
        <w:tc>
          <w:tcPr>
            <w:tcW w:w="1306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4.02.2025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Перё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целев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лагоустройство Перёдского сельского поселения на 2023-202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179 Бюджетного кодекса Российской Федерации,    постановлением Администрации Перёдского сельского поселения от 22.10.2013 № 103 «О Порядке принятия решения о разработке муниципальных  целевых программ, их формирования и реализации»,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муниципальную целевую программу «Благоустройство Перёдского сельского поселения  на 2023-2025 годы» утвержденную постановлением Администрации Перёдского сельского поселения от 31.10.2022 года № 76 (в ред. от 08.06.2023 № 56;  от 01.02.2024                 № 9):</w:t>
      </w:r>
    </w:p>
    <w:p>
      <w:pPr>
        <w:pStyle w:val="ConsPlusNormal"/>
        <w:widowControl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целевой Программы строку объемы и источники финансирования Программы изложить в новой редакции: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sz w:val="28"/>
          <w:szCs w:val="28"/>
        </w:rPr>
        <w:tab/>
        <w:t>«6. Объемы и источники финансирования муниципальной программы в целом и по годам реализации (тыс. руб.):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979"/>
        <w:gridCol w:w="1416"/>
        <w:gridCol w:w="1841"/>
        <w:gridCol w:w="1133"/>
        <w:gridCol w:w="1849"/>
        <w:gridCol w:w="1022"/>
      </w:tblGrid>
      <w:tr>
        <w:trPr>
          <w:trHeight w:val="29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924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,8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0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3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3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5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5,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304" w:right="851" w:gutter="0" w:header="0" w:top="17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 Изложить пункт 2. </w:t>
      </w:r>
      <w:r>
        <w:rPr>
          <w:bCs/>
          <w:sz w:val="28"/>
          <w:szCs w:val="28"/>
        </w:rPr>
        <w:t xml:space="preserve">мероприятий муниципальной программы </w:t>
      </w:r>
      <w:r>
        <w:rPr>
          <w:sz w:val="28"/>
          <w:szCs w:val="28"/>
        </w:rPr>
        <w:t>в редакции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Мероприятия муниципальной программы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126"/>
        <w:gridCol w:w="1560"/>
        <w:gridCol w:w="850"/>
        <w:gridCol w:w="851"/>
        <w:gridCol w:w="992"/>
        <w:gridCol w:w="992"/>
        <w:gridCol w:w="992"/>
        <w:gridCol w:w="993"/>
      </w:tblGrid>
      <w:tr>
        <w:trPr>
          <w:trHeight w:val="501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 -</w:t>
              <w:softHyphen/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</w:t>
              <w:softHyphen/>
              <w:t xml:space="preserve"> -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 по годам (тыс. руб.)</w:t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еребойного освещения населенных пунктов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2023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,0</w:t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 территории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118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благоустройства территории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,0</w:t>
            </w:r>
          </w:p>
        </w:tc>
      </w:tr>
      <w:tr>
        <w:trPr>
          <w:trHeight w:val="113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 т.ч. </w:t>
            </w:r>
            <w:bookmarkStart w:id="0" w:name="_Hlk132272586"/>
            <w:r>
              <w:rPr>
                <w:color w:val="000000"/>
                <w:sz w:val="20"/>
                <w:szCs w:val="20"/>
              </w:rPr>
              <w:t>выполнение работ по уничтожению борщевика Сосновского химическим  способом</w:t>
            </w:r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2023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</w:tr>
      <w:tr>
        <w:trPr>
          <w:trHeight w:val="692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4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проектов местных инициатив граждан, в т.ч. в рамках практики инициативного бюджетирования «Территориальное общественное самоуправление (ТОС) на территории Новгород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.2;  №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4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рование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,55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10485" w:leader="none"/>
          <w:tab w:val="left" w:pos="10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tabs>
          <w:tab w:val="clear" w:pos="708"/>
          <w:tab w:val="left" w:pos="10500" w:leader="none"/>
          <w:tab w:val="left" w:pos="107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Благоустройство Перёдского</w:t>
      </w:r>
    </w:p>
    <w:p>
      <w:pPr>
        <w:pStyle w:val="Normal"/>
        <w:tabs>
          <w:tab w:val="clear" w:pos="708"/>
          <w:tab w:val="left" w:pos="10455" w:leader="none"/>
          <w:tab w:val="left" w:pos="10635" w:leader="none"/>
          <w:tab w:val="left" w:pos="10905" w:leader="none"/>
        </w:tabs>
        <w:jc w:val="right"/>
        <w:rPr>
          <w:sz w:val="28"/>
          <w:szCs w:val="28"/>
        </w:rPr>
      </w:pPr>
      <w:r>
        <w:rPr>
          <w:sz w:val="22"/>
          <w:szCs w:val="22"/>
        </w:rPr>
        <w:t>сельского поселения на 2023-2025 г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Перёдского сельского поселения на 2023-2025 годы»</w:t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2"/>
        <w:gridCol w:w="1984"/>
        <w:gridCol w:w="851"/>
        <w:gridCol w:w="4819"/>
      </w:tblGrid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обоснование мероприятия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личное освещение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сперебойного освещения населенных пунктов Перёд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-2025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Ежегодно расходы на приобретение будут проходить в соответствии с законодательством в сфере закупок товаров, работ, услуг для государственных нужд. Расходы  на организацию обеспечения бесперебойного освещения населенных пунктов сельского поселения включают: оплату потребленной электроэнергии для уличного освещения, приобретение расходных материалов для ремонта и ремонт светильников, замена ламп, электропроводки, фотореле и др. Установка счетчиков потребленной энергии, таймеров времени для более экономного расходования бюджетных средств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мероприятий составляет 6000,0 тыс.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 год – 1900,0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4 год – 2050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5 год – 2050,0 тысяч рублей</w:t>
            </w:r>
          </w:p>
        </w:tc>
      </w:tr>
      <w:tr>
        <w:trPr>
          <w:trHeight w:val="146" w:hRule="atLeast"/>
        </w:trPr>
        <w:tc>
          <w:tcPr>
            <w:tcW w:w="9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Захоронение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-2025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Ежегодно расходы на приобретение будут проходить в соответствии с законодательством в сфере закупок товаров, работ, услуг для государственных нужд. Расходы на организацию и содержание мест захоронения включают в себя: оплату за уборку и вывоз мусора, скашивание травы и борщевика Сосновского с территории мест захоронений, уборку снега в зимний период, вырубку кустарника, ремонт обелиска  в д.Починная Сопка, подготовку территории для закладки нового кладбища на территории д. Перёдки. 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составляет 580,0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 год – 230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4 год – 200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5 год – 150,0 тысяч рублей</w:t>
            </w:r>
          </w:p>
        </w:tc>
      </w:tr>
      <w:tr>
        <w:trPr>
          <w:trHeight w:val="77" w:hRule="atLeast"/>
        </w:trPr>
        <w:tc>
          <w:tcPr>
            <w:tcW w:w="9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Благоустройство прочее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очие мероприятия в области благоустройства территории сельского поселения, в т.ч. в рамках практики инициативного бюджетирования «Территориальное общественное самоуправление (ТОС) на территории Новгородско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област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.ч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6"/>
                <w:lang w:eastAsia="en-US"/>
              </w:rPr>
              <w:t>выполнение работ по уничтожению борщевика Сосновского химическим  способ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-2025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Ежегодно расходы на приобретение будут проходить в соответствии с законодательством в сфере закупок товаров, работ, услуг для государственных нужд. Прочие мероприятия по благоустройству территории включат: круглогодично уборку и вывоз мусора на территории поселения, уборку снега и подсыпку противогололедным материалом мест общего пользования в зимний период, борьба с борщевиком Сосновского (скашивание и хим. обработка), обустройство мест общего пользования и мест для куп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 2023 год по инициативе ТОС «Тухун» предлагается произвести благоустройство территории в границах поселка Тухун (преобретение бункера-накопителя и обустройство контейнерных площадок) (Областная субсидия  - 150000,0 рублей; софинансирование - 37600,0 рублей), и ТОС «Починная Сопка»   предлагает проект «Создание условий для организации досуга и обеспечения жителей услугами организаций культуры в границах ТОС «Починная Сопка» (Областная субсидия – 150000,0 рублей, софинансирование 42400,0 рублей, местный бюджет 5800,0 рублей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2024 год по инициативе ТОС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запланирована установка памятной плиты на территории ТОС «Починная Сопка»</w:t>
            </w:r>
            <w:r>
              <w:rPr/>
              <w:t xml:space="preserve"> </w:t>
            </w:r>
            <w:r>
              <w:rPr>
                <w:b/>
              </w:rPr>
              <w:t>(софинансирование составит 40 000,0 рублей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обустройство пожарного водоёма на территории ТОС «Черёмушки» </w:t>
            </w:r>
            <w:r>
              <w:rPr/>
              <w:t xml:space="preserve"> </w:t>
            </w:r>
            <w:r>
              <w:rPr>
                <w:b/>
              </w:rPr>
              <w:t>(софинансирование составит 40 000,0 рублей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обустройство досуговой зоны на территории ТОС «Быстрица» (софинансирование составит 55 000,0 рублей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благоустройство пожарных водоёмов на территории ТОС «Тухун» </w:t>
            </w:r>
            <w:r>
              <w:rPr/>
              <w:t xml:space="preserve"> </w:t>
            </w:r>
            <w:r>
              <w:rPr>
                <w:b/>
              </w:rPr>
              <w:t>(софинансирование составит 40 000,0 рублей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модернизация уличного освещения на территории ТОС «Дубрава» (софинансирование составит 40 000,0 рублей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благоустройство детско-спортивной площадки на территории ТОС «Чалпа» </w:t>
            </w:r>
            <w:r>
              <w:rPr/>
              <w:t xml:space="preserve"> </w:t>
            </w:r>
            <w:r>
              <w:rPr>
                <w:b/>
              </w:rPr>
              <w:t>(софинансирование составит 40 000,0 рублей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благоустройство детско-спортивной площадки на территории ТОС «Кураково» (софинансирование составит 45 000,0 рублей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 xml:space="preserve">На 2025 год </w:t>
            </w:r>
            <w:r>
              <w:rPr>
                <w:b/>
                <w:color w:val="000000"/>
              </w:rPr>
              <w:t>в рамках практики инициативного бюджетирования «Территориальное общественное самоуправление (ТОС) на территории Новгородской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</w:rPr>
              <w:t>области»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</w:rPr>
              <w:t>запланированы следующие мероприят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лагоустройство зоны объектов ВОВ в д.Починная Сопка на территории ТОС «Починная Сопка» (софинансирование составит 146 550 рублей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 зоны отдыха в д.Перёдки ул.Молодёжная на территории ТОС «Быстрица» (софинансирование составит 50 000 рублей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пил аварийных деревьев в п.Тухун в границах ТОС «Тухун» (софинансирование составит 50 000 рублей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ил аварийных деревьев в д.Дуброви в границах ТОС «Дубрава» (софинансирование составит 130 000 рублей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пил аварийных деревьев в д.Чалпинка в границах ТОС «Чалпа» (софинансирование составит 30 000 рублей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устройство зоны отдыха в д.Кураково на территории ТОС «Кураково» (софинансирование составит 60 000 рублей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составляет 13425,8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 год – 5822,8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4 год – 5900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5 год – 1703,0 тысяч рублей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Опубликовать постановление  в бюллетене «Официальный вестник Перёдского сельского поселения» и разместить на официальном сайте Администрации сельского поселения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37" w:leader="none"/>
          <w:tab w:val="left" w:pos="9697" w:leader="none"/>
        </w:tabs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Глава сельского поселения                                                            С.А. Михайлов</w:t>
      </w:r>
    </w:p>
    <w:p>
      <w:pPr>
        <w:pStyle w:val="Normal"/>
        <w:tabs>
          <w:tab w:val="clear" w:pos="708"/>
          <w:tab w:val="left" w:pos="837" w:leader="none"/>
          <w:tab w:val="right" w:pos="9751" w:leader="none"/>
        </w:tabs>
        <w:suppressAutoHyphens w:val="true"/>
        <w:spacing w:lineRule="exact" w:line="240" w:before="0" w:after="120"/>
        <w:rPr>
          <w:b/>
          <w:b/>
          <w:color w:val="000000"/>
          <w:sz w:val="18"/>
          <w:szCs w:val="18"/>
          <w:lang w:eastAsia="ar-SA"/>
        </w:rPr>
      </w:pPr>
      <w:r>
        <w:rPr>
          <w:b/>
          <w:color w:val="000000"/>
          <w:sz w:val="18"/>
          <w:szCs w:val="1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28:00Z</dcterms:created>
  <dc:creator>user</dc:creator>
  <dc:description/>
  <cp:keywords/>
  <dc:language>en-US</dc:language>
  <cp:lastModifiedBy>Зам</cp:lastModifiedBy>
  <cp:lastPrinted>2025-02-13T12:05:00Z</cp:lastPrinted>
  <dcterms:modified xsi:type="dcterms:W3CDTF">2025-02-21T06:55:00Z</dcterms:modified>
  <cp:revision>9</cp:revision>
  <dc:subject/>
  <dc:title> </dc:title>
</cp:coreProperties>
</file>