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 xml:space="preserve">О внесении изменений в </w:t>
      </w:r>
      <w:r>
        <w:rPr>
          <w:b/>
          <w:sz w:val="28"/>
          <w:szCs w:val="28"/>
        </w:rPr>
        <w:t>Перечень автомобильных дорог местного значения Перёдского сельского поселения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pacing w:val="-1"/>
          <w:sz w:val="32"/>
          <w:szCs w:val="32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в связи с проведенной инвентаризацией автомобильных дорог местного значения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еречень </w:t>
      </w:r>
      <w:r>
        <w:rPr>
          <w:sz w:val="28"/>
          <w:szCs w:val="28"/>
        </w:rPr>
        <w:t>автомобильных дорог местного значения Перёдского сельского поселения утвержденного постановлением Администрации Перёдского сельского поселения от 21.01.2013 № 7 «Об утверждении перечня автомобильных дорог местного значения сельского поселения»</w:t>
      </w:r>
      <w:r>
        <w:rPr/>
        <w:t xml:space="preserve"> (</w:t>
      </w:r>
      <w:r>
        <w:rPr>
          <w:sz w:val="28"/>
          <w:szCs w:val="28"/>
        </w:rPr>
        <w:t xml:space="preserve">в редакции от 05.04.2018 № 36, 27.03.2024 № 24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Изложить приложение к постановлению 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>21.01.2013 №7</w:t>
      </w:r>
      <w:r>
        <w:rPr>
          <w:rFonts w:eastAsia="Calibri"/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новой редакции (прилагается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ьзованием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Глава сельского поселения                                                       С.А. Михайлов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УТВЕРЖДЕН  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5664" w:hanging="0"/>
        <w:rPr/>
      </w:pPr>
      <w:r>
        <w:rPr/>
        <w:t>от  29.01.2025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1701"/>
        <w:gridCol w:w="1701"/>
        <w:gridCol w:w="1418"/>
        <w:gridCol w:w="1134"/>
        <w:gridCol w:w="992"/>
        <w:gridCol w:w="850"/>
      </w:tblGrid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условный)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0" w:firstLine="3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ё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601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ач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701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,7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оват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60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1 кв.м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с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2/040/2012-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уб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80901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9 кв.м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ем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801: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р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30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6 кв.м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ч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401: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301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20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 кв.м</w:t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001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Коров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001: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401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 кв.м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сн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901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 кв.м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р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1 кв.м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Кур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и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201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 кв.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акл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501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,2 кв.м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ышля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502: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се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 кв.м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206 843 ОП М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2/040/2012-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 кв.м.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8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 кв.м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по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2201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 кв.м</w:t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 кв.м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Перё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,8 кв.м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9 кв.м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,1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 кв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пер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1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4 кв.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4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ше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кв.м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Сушерё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MS Gothic" w:cs="TimesNewRomanPSMT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101: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кв.м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ельб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1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ух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30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Тух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3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3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9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ал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501: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6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а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60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,5 кв.м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едо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40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8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38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8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89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user</dc:creator>
  <dc:description/>
  <cp:keywords/>
  <dc:language>en-US</dc:language>
  <cp:lastModifiedBy>Зам</cp:lastModifiedBy>
  <cp:lastPrinted>2025-02-03T10:29:00Z</cp:lastPrinted>
  <dcterms:modified xsi:type="dcterms:W3CDTF">2025-02-03T07:30:00Z</dcterms:modified>
  <cp:revision>15</cp:revision>
  <dc:subject/>
  <dc:title>  </dc:title>
</cp:coreProperties>
</file>