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</w:t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Мошенского района требует поставить автомобильную дорогу на кадастровый учет</w:t>
      </w:r>
    </w:p>
    <w:p>
      <w:pPr>
        <w:pStyle w:val="Normal"/>
        <w:spacing w:lineRule="exact" w:line="240"/>
        <w:ind w:right="5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Мошенского района провела проверку исполнения законодательства о безопасности дорожного движения в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, что в нарушение закона администрацией Мошенского муниципального округа не приняты меры по постановке на учет автомобильной дороги </w:t>
      </w:r>
      <w:r>
        <w:rPr>
          <w:sz w:val="28"/>
          <w:szCs w:val="28"/>
        </w:rPr>
        <w:t>по ул. Прогонная с. Мошенско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факту прокурором Мошенского района направлено в суд административное исковое заявление об обязании администрации Мошенского муниципального округа поставить на учет данную автомобильную дорог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рокурора удовлетворены судом в полном объ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астоящее время администрацией Мошенского муниципального округа принимаются меры по устранению нарушений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</w:t>
        <w:tab/>
        <w:tab/>
        <w:tab/>
        <w:tab/>
        <w:tab/>
        <w:tab/>
        <w:t xml:space="preserve"> </w:t>
        <w:tab/>
        <w:t xml:space="preserve">                  Е.В. Степанов</w:t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Исп. Журавлева Т.Р. т. 881653 -61-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6:00Z</dcterms:created>
  <dc:creator>Гаврилов Александр Евгеньевич</dc:creator>
  <dc:description/>
  <cp:keywords/>
  <dc:language>en-US</dc:language>
  <cp:lastModifiedBy>Комарова Александра Сергеевна</cp:lastModifiedBy>
  <cp:lastPrinted>2021-02-03T14:01:00Z</cp:lastPrinted>
  <dcterms:modified xsi:type="dcterms:W3CDTF">2024-02-26T14:48:00Z</dcterms:modified>
  <cp:revision>16</cp:revision>
  <dc:subject/>
  <dc:title>            </dc:title>
</cp:coreProperties>
</file>