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а Мошенского района добилась надлежащей организации контейнерных площадок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окуратура Мошенского района провела проверку соблюдения требований законодательства при обращении с отход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Установлено, что вблизи одного из домов на ул. Калинина в с. Мошенское и д. Устрека Мошенского района контейнерные площадки для накопления мусора бордюром и зелеными насаждениями по периметру не оборудова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ри этом администрациями Мошенского района и Кировского сельского поселения мер для их обустройства не принят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о данным фактам прокурор направил в суд административные исковые заявления об обязании районной и сельской администраций устранить выявленные наруш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Решениями суда требования прокурора удовлетворены в полном объеме.</w:t>
      </w:r>
    </w:p>
    <w:p>
      <w:pPr>
        <w:pStyle w:val="Normal"/>
        <w:ind w:right="-6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рушения устранены</w:t>
      </w:r>
    </w:p>
    <w:p>
      <w:pPr>
        <w:pStyle w:val="Normal"/>
        <w:spacing w:lineRule="exact" w:line="240"/>
        <w:ind w:right="-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советник юстиции</w:t>
        <w:tab/>
        <w:tab/>
        <w:tab/>
        <w:tab/>
        <w:tab/>
        <w:t xml:space="preserve"> </w:t>
        <w:tab/>
        <w:t xml:space="preserve">     Е.О. Садчико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4-02-21T14:47:00Z</dcterms:modified>
  <cp:revision>49</cp:revision>
  <dc:subject/>
  <dc:title>            </dc:title>
</cp:coreProperties>
</file>