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шенском округе прокуратура пресекла нарушения при организации зимней уборки дорог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законодательства о безопасности дорожного движения при содержании дорог в зим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на пешеходных переходах вблизи домов № 13, 4, 7 по ул. Советская, домов № 27, 40, 43, 49, 63, 86 по ул. Калинина, дома № 1 по ул. Физкультуры с. Мошенское имеются снежные валы на удалении 10 метров и ближе от пешеходного перехода. На всем протяжении автомобильных дорог по ул. пер. 1 Мая, по ул. Физкультуры, ул. Ташкентская с. Мошенское выявлено наличие дефектов на покрытии проезжей части с уплотненным снежным покровом в виде рыхлого (талого) снега толщиной более 8 см и колеи глубиной более 3 с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актам прокурор внес Главе Мошенского муниципального округа представление, которое рассмотрено и удовлетворено, виновное должностные лицо привлечено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ыявленные нарушения устранен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</w:t>
        <w:tab/>
        <w:t xml:space="preserve">                  Е.В. Степанов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Исп. Журавлева Т.Р. т. 881653 -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6:00Z</dcterms:created>
  <dc:creator>Гаврилов Александр Евгеньевич</dc:creator>
  <dc:description/>
  <cp:keywords/>
  <dc:language>en-US</dc:language>
  <cp:lastModifiedBy>Комарова Александра Сергеевна</cp:lastModifiedBy>
  <cp:lastPrinted>2021-02-03T14:01:00Z</cp:lastPrinted>
  <dcterms:modified xsi:type="dcterms:W3CDTF">2024-02-26T14:49:00Z</dcterms:modified>
  <cp:revision>21</cp:revision>
  <dc:subject/>
  <dc:title>            </dc:title>
</cp:coreProperties>
</file>