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ошенского района потребовала включить в реестр муниципального имущества бесхозную детскую игровую площадку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Мошенского района провела проверку соблюдения требований законодательства в области обеспечения отдыха несовершеннолетних, защите их здоровья и жизни, по результатам которой выявлены нарушения закон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 территории с. Мошенское, около д. 84 по ул. Калинина находится бесхозная детская игровая площадка, имеющая в своем составе детское игровое оборудование в неудовлетворительном состоянии. Территория площадки не огорожена. У игровой площадки отсутствует собственник. В связи с изложенным возникает угроза причинения вреда жизни и здоровью детей, ввиду ненадлежащего состояния игровой площадки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ор района направил в суд административное исковое заявление об обязании администрации Мошенского муниципального округа включить в реестр муниципального имущества – детскую игровую площадку, расположенную около д. 84 ул. Калинина, с. Мошенско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Боровичского районного суда требования прокурора удовлетворены в полном объем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находится на исполнении.</w:t>
      </w:r>
    </w:p>
    <w:p>
      <w:pPr>
        <w:pStyle w:val="Normal"/>
        <w:spacing w:lineRule="exact" w:line="2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 xml:space="preserve"> </w:t>
        <w:tab/>
        <w:t xml:space="preserve">     Е.О. Садч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., тел.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1-02-10T16:14:00Z</cp:lastPrinted>
  <dcterms:modified xsi:type="dcterms:W3CDTF">2024-02-21T14:47:00Z</dcterms:modified>
  <cp:revision>45</cp:revision>
  <dc:subject/>
  <dc:title>            </dc:title>
</cp:coreProperties>
</file>