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-4000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>
          <w:trHeight w:val="212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2.202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/>
        <w:t>д.Перёд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аботы Совета депутатов</w:t>
      </w:r>
    </w:p>
    <w:p>
      <w:pPr>
        <w:pStyle w:val="Normal"/>
        <w:jc w:val="center"/>
        <w:rPr/>
      </w:pPr>
      <w:r>
        <w:rPr>
          <w:b/>
          <w:szCs w:val="28"/>
        </w:rPr>
        <w:t>Перёдского сельского поселения на 202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кодексом от 6 октября 2003 года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прилагаемый план работы Совета депутатов Перё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2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lineRule="exact" w:line="26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25.12.2024  №   172</w:t>
      </w:r>
    </w:p>
    <w:p>
      <w:pPr>
        <w:pStyle w:val="Normal"/>
        <w:spacing w:lineRule="exact" w:line="2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60"/>
        <w:jc w:val="center"/>
        <w:rPr/>
      </w:pPr>
      <w:r>
        <w:rPr>
          <w:b/>
          <w:szCs w:val="28"/>
        </w:rPr>
        <w:t>работы Совета депутатов Перёдс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9"/>
        <w:gridCol w:w="3779"/>
        <w:gridCol w:w="39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мероприят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сроки рассмотрения вопрос на заседании Совета депутатов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ормотворческая деятельность Совета депутатов сельского поселения Полноват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нормативных правовых актов Совета депутатов Перёдского сельского поселения в связи с изменением федерального законодательства и законодательства                           Новгородской области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депутатов Перёдского сельского поселения (далее – Совет депутатов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ерёдского  сельского поселения (далее – Администрация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течение года, по мере изменения федерального и областного законодательства 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устав Перёд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соглашения о передаче органам местного самоуправления осуществления части полномочий органов местного самоуправления сельского поселения по решению вопросов местного значения и о передаче администрацией Боровичского муниципального района  осуществления части полномочий по решению вопросов местного значения администрации сельского поселени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 вопросам </w:t>
            </w:r>
            <w:r>
              <w:rPr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Перёдского сельского поселения за 2024 год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депутатов, Администрация совместно с  Контрольно-счетной палатой Боровичского муниципального райо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 Перёдского сельского поселения на 2025 год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, изменение и отмена местных налогов и сборов на территории Перёдского сельского поселения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нения в положение об отдельных  вопросах организации и осуществления бюджетного процесса в Перёдском сельском поселении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 бюджете Перёдского сельского поселения на 2026 год и плановый период 2027 и 2028 годов             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нения в решение Совета депутатов сельского поселения   «Положение об оплате труда и материальном стимулировании в органах местного самоуправления Администрации Перёдского сельского поселени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08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Информационное и методическое обеспечение деятельности Совета депутатов Перёдского сельского поселения  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законодательством Российской Федерации, законодательством Новгородской области, правотворческой деятельностью Думы Боровичского района, Совета депутатов Перёдского сельского поселения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Контрольная деятельность Совета депутатов Перёдского сельского поселения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овета депутатов за 2024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преля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деятельности председателя Совета депутатов, заместителя председателя Совета депутатов, депутатов Совета депута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 заместитель председателя Совета депутатов, депутаты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преля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б исполнении бюджета Перёдского сельского поселения за 2024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Отчет </w:t>
            </w:r>
            <w:r>
              <w:rPr>
                <w:sz w:val="24"/>
                <w:szCs w:val="24"/>
              </w:rPr>
              <w:t>об исполнении бюджета Перёдского сельского поселения за первый квартал, первое полугодие и девять месяцев 2025 г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Перёдского сельского поселения о своей деятельности и деятельности администрации Перёдского сельского поселения за 2024 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преля  2025 года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Информирование жителей Перёдского сельского поселения о работе Совета депутатов Перёд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ародование в бюллетене «Официальный вестник Перёдского сельского поселения» и размещение на официальном сайте  органа местного самоуправления  сельского поселения нормативных правовых актов Совета депутат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ародование в бюллетене «Официальный вестник Перёдского сельского поселения» отчетов  о деятельности Совета депутатов, председателя Совета депутатов, депутатов Совета депутатов за 2024 год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Совета депутатов, депутатов Совета депута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онные  вопро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заседаний Совета депутат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и обращениями граждан, организация приема граждан по личным вопросам по месту рабо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4"/>
        </w:rPr>
      </w:pPr>
      <w:r>
        <w:rPr>
          <w:rFonts w:cs="Courier New CYR" w:ascii="Courier New CYR" w:hAnsi="Courier New CYR"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2:00Z</dcterms:created>
  <dc:creator>user</dc:creator>
  <dc:description/>
  <cp:keywords/>
  <dc:language>en-US</dc:language>
  <cp:lastModifiedBy>Зам</cp:lastModifiedBy>
  <cp:lastPrinted>2024-12-24T10:44:00Z</cp:lastPrinted>
  <dcterms:modified xsi:type="dcterms:W3CDTF">2024-12-25T12:14:00Z</dcterms:modified>
  <cp:revision>38</cp:revision>
  <dc:subject/>
  <dc:title/>
</cp:coreProperties>
</file>