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5.12.2024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утверждении бюджета Перёдского сельского поселения на 2025 год и плановый период 2026-2027 годов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25 год и плановый период 2026-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рогнозируемый общий объем доходов  бюджета Перёдского сельского поселения на 2025 год в сумме 13 733,06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рогнозируемый общий объем доходов  бюджета Перёдского сельского поселения на 2026 год в сумме 11 467,68тыс. рублей, на 2027 год в сумме 12 099,7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общий объем расходов  бюджета Перёдского сельского поселения на 2025 год в сумме 22 666,265 тыс. рублей, на 2026 год в сумме 11 467,68 тыс. рублей,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 том числе условно утвержденные расходы в сумме 223,035 тыс.рублей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и на 2027 год в сумме 12 099,72 тыс. рублей, в том числе условно утвержденные расходы в сумме   (5 % от расходов)  477,3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огнозируемый дефицит бюджета Перёдского сельского поселения на 2025 год в объеме 8 933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лавных администраторов доходов  бюджета Передского сельского поселения утвержден Постановлением Администрации Перёдского сельского поселения от 30.10.2024г. №1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ить объем поступления собственных доходов поселения на 2025 год в сумме 3 586,7 тыс. рублей, на 2026 год – 3 690,2 тыс. рублей, на 2027 год – 4 353,4 тыс. рублей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объем безвозмездных поступлений на 2025 год, из  бюджета Боровичского муниципального района в сумме 10 146,365 тыс. рублей, на 2026 год – 7 777,48 тыс. рублей, на 2027 год – 7 746,32 тыс. рублей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 –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и плановый период 2026-2027 годов –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твердить источник внутреннего финансирования дефицита бюджета Перёдского сельского поселения на 2025 год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твердить нормативы распределения по отдельным видам доходов в бюджет Перёдского сельского поселения согласно Приложению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ложением №6 утвердить распределение бюджетных ассигнований на реализацию муниципальных программ  на 2025 год и плановый период 2026- 2027 годов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3. </w:t>
      </w:r>
      <w:r>
        <w:rPr>
          <w:sz w:val="28"/>
          <w:szCs w:val="28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 </w:t>
      </w:r>
      <w:r>
        <w:rPr>
          <w:iCs/>
          <w:sz w:val="28"/>
          <w:szCs w:val="28"/>
        </w:rPr>
        <w:t xml:space="preserve">верхний предел  муниципального внутреннего долга </w:t>
      </w:r>
      <w:r>
        <w:rPr>
          <w:sz w:val="28"/>
          <w:szCs w:val="28"/>
        </w:rPr>
        <w:t xml:space="preserve">Перёдского сельского поселения на </w:t>
      </w:r>
      <w:r>
        <w:rPr>
          <w:iCs/>
          <w:sz w:val="28"/>
          <w:szCs w:val="28"/>
        </w:rPr>
        <w:t>1 января 2026 года в сумме 0,0 тыс. рублей,</w:t>
      </w:r>
      <w:r>
        <w:rPr>
          <w:sz w:val="28"/>
          <w:szCs w:val="28"/>
        </w:rPr>
        <w:t xml:space="preserve"> на </w:t>
      </w:r>
      <w:r>
        <w:rPr>
          <w:iCs/>
          <w:sz w:val="28"/>
          <w:szCs w:val="28"/>
        </w:rPr>
        <w:t xml:space="preserve">1 января 2027 года в сумме 0,0 тыс. рублей, </w:t>
      </w:r>
      <w:r>
        <w:rPr>
          <w:sz w:val="28"/>
          <w:szCs w:val="28"/>
        </w:rPr>
        <w:t>на 1 января 2028 года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умма резервного фонда на 2025 год предусмотренная в бюджете составляет 1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 2025 году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Направить в 2025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25 года, на те же цели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становлен размер единовременной выплаты на лечение (оздоровление) на 2025 год Главе сельского поселения и лицам, замещающим муниципальные должности в Администрации Перёдского сельского поселения, в сумме 45,0 тыс. руб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18. Объем бюджетных ассигнований муниципального дорожного фонда на 2025 год составит 10 997,0 тыс. рублей (6 000,0 тыс.рублей из остатков средств на счете от прочих неналоговых доходов поселения), на 2026 год – 4 001,3 тыс. рублей, на 2027 год –  4 620,2 тыс. рублей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19. Межбюджетные трансферты, передаваемые бюджету Боровичского муниципального района на переданные полномочия по осуществлению внешнего муниципального финансового контроля из бюджета поселения составят 59,5 тыс. рублей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20. Утвердить бюджетные ассигнования на исполнение нормативных обязательств (муниципальные пенсии) на 2025 год в сумме 594,0 тыс.рублей, на 2026 год – 594,0 тыс. рублей, на 2027 год – 594,0 тыс.рублей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1. 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Перёдского сельского поселения на 2025 год и на плановый период 2026-2027 годов по следующим основаниям: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бюджетов;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) перераспределение бюджетных ассигнований, в т.ч.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.ч. путем введения новых ви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Настоящее решение 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5, 2026 и 2027 годах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151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5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6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333,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146,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77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46,32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,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,32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8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908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3733,065   11467,68  12099,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5 год и плановый период 2026-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81689580"/>
            <w:bookmarkStart w:id="1" w:name="_Hlk153441081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9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59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5 год и плановый период 2026-2026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2"/>
        <w:gridCol w:w="7"/>
        <w:gridCol w:w="418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94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59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распределения по отдельным видам доходов в бюджет Перёд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50"/>
        <w:gridCol w:w="1553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ор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4920"/>
        <w:gridCol w:w="15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Перёд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ормационного общества Перёд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9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0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62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7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 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7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908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"Основные направления развития молодежной политики в Перёд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3:00Z</dcterms:created>
  <dc:creator>User</dc:creator>
  <dc:description/>
  <cp:keywords/>
  <dc:language>en-US</dc:language>
  <cp:lastModifiedBy>Зам</cp:lastModifiedBy>
  <cp:lastPrinted>2024-12-12T11:46:00Z</cp:lastPrinted>
  <dcterms:modified xsi:type="dcterms:W3CDTF">2024-12-25T12:04:00Z</dcterms:modified>
  <cp:revision>46</cp:revision>
  <dc:subject/>
  <dc:title>ПРОЕКТ</dc:title>
</cp:coreProperties>
</file>