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652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</w:rPr>
              <w:t>25.12</w:t>
            </w:r>
            <w:r>
              <w:rPr>
                <w:b/>
                <w:sz w:val="28"/>
                <w:szCs w:val="28"/>
              </w:rPr>
              <w:t xml:space="preserve">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3 №138 «Об утверждении бюджета Перёдского сельского поселения на 2024 год и плановый период 2025-2026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ункты 1.1, 1.4, решения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прогнозируемый общий объем доходов  бюджета Перёдского сельского поселения на 2024 год в сумме 15 814,55  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4 прогнозируемый дефицит бюджета Перёдского сельского поселения на 2024 год в объеме 11 189,096 тыс.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1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2,3 и 4 изложить в новой редакции /Приложение № 1,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4, 2025 и 2026 год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028"/>
        <w:gridCol w:w="1151"/>
        <w:gridCol w:w="969"/>
        <w:gridCol w:w="1092"/>
      </w:tblGrid>
      <w:tr>
        <w:trPr>
          <w:trHeight w:val="10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4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9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</w:tr>
      <w:tr>
        <w:trPr>
          <w:trHeight w:val="129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5,86</w:t>
            </w:r>
          </w:p>
        </w:tc>
      </w:tr>
      <w:tr>
        <w:trPr>
          <w:trHeight w:val="10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,0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1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9685738"/>
            <w:bookmarkEnd w:id="0"/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19 255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84307639"/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5814,55   11029,46 10945,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  депутатов 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64773772"/>
            <w:bookmarkStart w:id="3" w:name="_Hlk153441081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депутатов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4 год и плановый период 2025-2026 годов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29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1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 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,0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4 год и плановый период  2025-2026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доходную часть бюджета на  2024 год на сумму 1 539,3 тыс. рублей за счет увеличения </w:t>
      </w:r>
      <w:bookmarkStart w:id="4" w:name="_Hlk179203222"/>
      <w:r>
        <w:rPr>
          <w:sz w:val="28"/>
          <w:szCs w:val="28"/>
        </w:rPr>
        <w:t>прочих неналоговых доходов сельского поселения в сумме 1 588,5 тыс. рублей; уменьшить доходы от получение государственной пошлины за совершение нотариальных действий на сумму 5,0 тыс. рублей; уменьшить доходы по единому сельскохозяйственному налогу на сумму 19,3 тыс. рублей; уменьшить доходы от получения арендной платы за земельные участки на сумму 5,0 тыс.рублей;</w:t>
      </w:r>
      <w:r>
        <w:rPr/>
        <w:t xml:space="preserve"> 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из бюджетов сельских поселений составил 20,085 тыс. рубле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юджета на  2024 год внести следующие изменения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о статьи «Управление» 82,0 тыс.рублей, добавить на статью «Глава муниципального образования» 82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ри этом составил 11 189,096 тыс.рублей, который складывается из остатков средств на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ный служащий администрации                               Антонов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Зам</cp:lastModifiedBy>
  <cp:lastPrinted>2024-12-25T15:02:00Z</cp:lastPrinted>
  <dcterms:modified xsi:type="dcterms:W3CDTF">2024-12-25T12:02:00Z</dcterms:modified>
  <cp:revision>24</cp:revision>
  <dc:subject/>
  <dc:title>ПРОЕКТ</dc:title>
</cp:coreProperties>
</file>