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-474980</wp:posOffset>
            </wp:positionV>
            <wp:extent cx="1250950" cy="1040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12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16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ения от 23.10.2024 № 158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депутатов Перёдского сельского поселения от 23.10.2024 №158 «О земельном налоге»: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.1. предложение «2,5 процента – на земельные участки, кадастровая стоимость каждого из которых превышает 300 миллионов рублей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ложить пункт 2.2. в новой редакции 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сельского поселения                                                            С.А. Михайл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Администрация</dc:creator>
  <dc:description/>
  <cp:keywords/>
  <dc:language>en-US</dc:language>
  <cp:lastModifiedBy>Зам</cp:lastModifiedBy>
  <cp:lastPrinted>2024-12-16T15:26:00Z</cp:lastPrinted>
  <dcterms:modified xsi:type="dcterms:W3CDTF">2024-12-16T12:26:00Z</dcterms:modified>
  <cp:revision>41</cp:revision>
  <dc:subject/>
  <dc:title/>
</cp:coreProperties>
</file>