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6794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30"/>
              </w:rPr>
              <w:t>23.10</w:t>
            </w:r>
            <w:r>
              <w:rPr>
                <w:b/>
                <w:sz w:val="28"/>
                <w:szCs w:val="28"/>
              </w:rPr>
              <w:t xml:space="preserve">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3 №138 «Об утверждении бюджета Перёдского сельского поселения на 2024 год и плановый период 2025-2026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4 год и плановый период 2025-2026 год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ерёдского сельского поселения на 2024 год в сумме 14 275,23 тыс.рублей, на 2025 год в сумме 11 029,46 тыс. рублей на 2026 год в сумме 10 945,2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гнозируемый общий объем расходов  бюджета Перёдского сельского поселения на 2024 год в сумме 27 003,65 тыс. рублей, на 2025 год в сумме 11 029,46 тыс. рублейи на 2026 год в сумме 10 945,2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гнозируемый дефицит бюджета Перёдского сельского поселения на 2024 год в объеме 12 728,4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ъем безвозмездных поступлений на 2024 год, из  бюджета Боровичского муниципального района в сумме 11 003,34 тыс. рублей, на 2025 год – 7 519,5 тыс. рублей, на 2026 год – 7 370,0 тыс. рублей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–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–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,2,3 и 4 изложить в новой редакции /Приложение № 1,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опубликования и действует на правоотношения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4, 2025 и 2026 год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69"/>
        <w:gridCol w:w="1079"/>
        <w:gridCol w:w="969"/>
        <w:gridCol w:w="1094"/>
      </w:tblGrid>
      <w:tr>
        <w:trPr>
          <w:trHeight w:val="10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4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4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9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</w:tr>
      <w:tr>
        <w:trPr>
          <w:trHeight w:val="129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0,0</w:t>
            </w:r>
          </w:p>
        </w:tc>
      </w:tr>
      <w:tr>
        <w:trPr>
          <w:trHeight w:val="10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,0</w:t>
            </w:r>
          </w:p>
        </w:tc>
      </w:tr>
      <w:tr>
        <w:trPr>
          <w:trHeight w:val="50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1</w:t>
            </w:r>
          </w:p>
        </w:tc>
      </w:tr>
      <w:tr>
        <w:trPr>
          <w:trHeight w:val="50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0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9685738"/>
            <w:bookmarkEnd w:id="0"/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6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4275,24    11029,46   0945,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  депутатов 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4 год и плановый период 2025-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64773772"/>
            <w:bookmarkStart w:id="2" w:name="_Hlk153441081"/>
            <w:bookmarkEnd w:id="1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депутатов 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4 год и плановый период 2025-2026 годов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29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 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,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Зам</cp:lastModifiedBy>
  <cp:lastPrinted>2024-10-28T08:43:00Z</cp:lastPrinted>
  <dcterms:modified xsi:type="dcterms:W3CDTF">2024-10-28T05:44:00Z</dcterms:modified>
  <cp:revision>13</cp:revision>
  <dc:subject/>
  <dc:title>ПРОЕКТ</dc:title>
</cp:coreProperties>
</file>