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25730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>
          <w:b/>
          <w:sz w:val="30"/>
        </w:rPr>
        <w:tab/>
      </w:r>
      <w:r>
        <w:rPr>
          <w:b/>
          <w:sz w:val="28"/>
          <w:szCs w:val="20"/>
        </w:rPr>
        <w:t xml:space="preserve">  </w:t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84"/>
        <w:gridCol w:w="1077"/>
      </w:tblGrid>
      <w:tr>
        <w:trPr/>
        <w:tc>
          <w:tcPr>
            <w:tcW w:w="2059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30"/>
              </w:rPr>
              <w:tab/>
              <w:t>29.05</w:t>
            </w:r>
            <w:r>
              <w:rPr>
                <w:b/>
                <w:sz w:val="28"/>
                <w:szCs w:val="28"/>
              </w:rPr>
              <w:t xml:space="preserve">.2024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депутатов Перёдского сельского поселения от 25.12.2023 №138 «Об утверждении бюджета Перёдского сельского поселения на 2024 год и плановый период 2025-2026 годов»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 бюджет  Перёдского сельского поселения на 2024 год и плановый период 2025-2026 год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Перёдского сельского поселения на 2024 год в сумме 13 135,01 тыс.рублей, на 2025 год в сумме 11 029,46 тыс. рублей на 2026 год в сумме 10 945,2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огнозируемый общий объем расходов  бюджета Перёдского сельского поселения на 2024 год в сумме 23 326,72 тыс. рублей, на 2025 год в сумме 11 029,46 тыс. рублейи на 2026 год в сумме 10 945,2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огнозируемый дефицит бюджета Перёдского сельского поселения на 2024 год в объеме 10 191,7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объем безвозмездных поступлений на 2024 год, из  бюджета Боровичского муниципального района в сумме 9 863,1 тыс. рублей, на 2025 год – 7 519,5 тыс. рублей, на 2026 год – 7 370,0 тыс. рублей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настоящего решения, распределение бюджетных ассигнований по разделам и подразделам, целевым статьям, группам и видам  расходов классификации расходов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 – согласно приложению №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ведомственную структуру расходов  бюджета Перёд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-2026 годов – согласно приложению №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нормативы распределения по отдельным видам доходов в бюджет Перёдского сельского поселения согласно Приложению №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pacing w:val="-1"/>
          <w:sz w:val="28"/>
          <w:szCs w:val="28"/>
        </w:rPr>
        <w:t>Объем бюджетных ассигнований муниципального дорожного фонда на 2024 год составит 9 754,71 тыс. рублей, на 2025 год – 3 518,0 тыс. рублей, на 2026 год – 3 555,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 № 1,2,3,4 и 5 изложить в новой редакции /Приложение № 1,2, 3,4,5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 вступает в силу с момента опубликования и действует на правоотношения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b/>
          <w:sz w:val="28"/>
        </w:rPr>
        <w:t>Глава сельского поселения                                                            С.А. Михайлов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Перёдского сельского поселения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24, 2025 и 2026 годах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4071"/>
        <w:gridCol w:w="1077"/>
        <w:gridCol w:w="969"/>
        <w:gridCol w:w="1094"/>
      </w:tblGrid>
      <w:tr>
        <w:trPr>
          <w:trHeight w:val="10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0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,4</w:t>
            </w:r>
          </w:p>
        </w:tc>
      </w:tr>
      <w:tr>
        <w:trPr>
          <w:trHeight w:val="2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9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юр.лиц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физ. лиц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,0</w:t>
            </w:r>
          </w:p>
        </w:tc>
      </w:tr>
      <w:tr>
        <w:trPr>
          <w:trHeight w:val="129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0 0000 1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3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0,0</w:t>
            </w:r>
          </w:p>
        </w:tc>
      </w:tr>
      <w:tr>
        <w:trPr>
          <w:trHeight w:val="103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0,0</w:t>
            </w:r>
          </w:p>
        </w:tc>
      </w:tr>
      <w:tr>
        <w:trPr>
          <w:trHeight w:val="50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6001 10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,1</w:t>
            </w:r>
          </w:p>
        </w:tc>
      </w:tr>
      <w:tr>
        <w:trPr>
          <w:trHeight w:val="50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0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5118 10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6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благоустройства территории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6 2 02 49999 10 0000 1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финансовое обеспечение деятельности местной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сего доходов: 13135,01    11029,46   10945,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4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  депутатов 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24 год и плановый период 2025-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64773772"/>
            <w:bookmarkStart w:id="1" w:name="_Hlk153441081"/>
            <w:bookmarkEnd w:id="0"/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5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 территор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326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решению Совета депутатов 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24 год и плановый период 2025-2026 годов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529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76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4,3</w:t>
            </w:r>
          </w:p>
        </w:tc>
      </w:tr>
      <w:tr>
        <w:trPr>
          <w:trHeight w:val="7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6,6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,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,6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4</w:t>
            </w:r>
          </w:p>
        </w:tc>
      </w:tr>
      <w:tr>
        <w:trPr>
          <w:trHeight w:val="11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5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25,88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2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4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6,48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1,3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1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,2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8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3,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,99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информационного общества  Перёдского сельского поселения на 2023-2025 годы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формационного общества  Перёдского сельского поселения на 2023-2025 г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естной администрац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4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(старост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3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4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,3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6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3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8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2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3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121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54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1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1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2-2024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5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2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9,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»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S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,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2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 местных инициатив граждан за счет средств местного бюджет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S20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9,24</w:t>
            </w:r>
          </w:p>
        </w:tc>
      </w:tr>
      <w:tr>
        <w:trPr>
          <w:trHeight w:val="4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5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8,95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65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1,3</w:t>
            </w:r>
          </w:p>
        </w:tc>
      </w:tr>
      <w:tr>
        <w:trPr>
          <w:trHeight w:val="4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2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29</w:t>
            </w:r>
          </w:p>
        </w:tc>
      </w:tr>
      <w:tr>
        <w:trPr>
          <w:trHeight w:val="44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лагоустройства на территории поселения в 2024 году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13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35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,96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23-2025 годы"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326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29,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45,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 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21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1,7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к решению Совета депутатов   Перёдского  сельского поселен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распределения по отдельным видам доходов в бюджет Перёд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850"/>
        <w:gridCol w:w="2013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79"/>
        <w:gridCol w:w="4920"/>
        <w:gridCol w:w="201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5025 10 0000 4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sz w:val="28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6:00Z</dcterms:created>
  <dc:creator>User</dc:creator>
  <dc:description/>
  <cp:keywords/>
  <dc:language>en-US</dc:language>
  <cp:lastModifiedBy>Зам</cp:lastModifiedBy>
  <cp:lastPrinted>2024-01-31T09:33:00Z</cp:lastPrinted>
  <dcterms:modified xsi:type="dcterms:W3CDTF">2024-05-29T06:01:00Z</dcterms:modified>
  <cp:revision>12</cp:revision>
  <dc:subject/>
  <dc:title>ПРОЕКТ</dc:title>
</cp:coreProperties>
</file>