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5225</wp:posOffset>
            </wp:positionH>
            <wp:positionV relativeFrom="paragraph">
              <wp:posOffset>-4000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0"/>
        </w:rPr>
        <w:t xml:space="preserve">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 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>
          <w:trHeight w:val="212" w:hRule="atLeast"/>
        </w:trPr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27.03.202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b/>
                <w:sz w:val="28"/>
                <w:szCs w:val="20"/>
              </w:rPr>
              <w:t xml:space="preserve">   </w:t>
            </w:r>
            <w:r>
              <w:rPr>
                <w:b/>
                <w:sz w:val="28"/>
                <w:szCs w:val="20"/>
              </w:rPr>
              <w:t>147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д.Перёд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8355" w:leader="none"/>
        </w:tabs>
        <w:jc w:val="center"/>
        <w:rPr/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земельный налог на территории Перёд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налоговые ставки земельного налога (далее - налога), порядок и сроки уплаты налога, авансовые платежи по налогу, порядок и сроки представления налогоплательщиками документов, подтверждающих право на уменьшение налоговой базы, а также установить налоговые льг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логовые ставки установить в следующих размерах от кадастровой стоим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3 процента – в отношении земельных участ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241/" \l "dst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5 процента – за прочие земельные участки, в том числе: за земельные участки из земель сельскохозяйственного назначения, не используемые для сельскохозяйственного производства. Ставка налога 1,5% в отношении указанных земельных участков применяется при наличии установленного в порядке, определенном законодательством, факта неиспользования земельного участка для сельскохозяйственного 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вободить от налогооб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ов, указанных в статье 395 Налогового кодекса Российской Федерации, а такж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Налогоплательщиков, основным видом деятельности которых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 и предоставление соци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организации отдыха и развлечений, культуры и 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Земли, предоставленные для обеспечения деятельности органов власти и управления, финансируемых из муниципаль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Земли общего пользования, служащие для нужд сельских населенных пун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Малообеспеченных граждан, состоящих на учете в комитете социальной защиты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Граждан, пострадавших от пожаров и стихийных бедствий и утративших недвижимое имущество на 50 и более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а предоставляется в отношении земельных участков под указанными объектами недвижимости на основании акта о пожаре или стихийном бедствии на период восстановления утраченного недвижимого имущества, но не более тре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6. Налогоплательщики в отношении земельных участков, используемых для осуществления различных видов сельско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.3.7. (утратил сил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Граждан, достигших 70 лет и старше в отношении земельных участков, предоставленных для личного подсоб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Физических лиц -  участников, ветеранов, тружеников тыла и инвалидов Великой Отечественной войны, бывших узников концлагерей, гетто и других мест принудительного содержания в период Второй мировой войны, бывших военнопленных во время Второй мировой войны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3.10.  Уведомление о выбранном земельном участке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11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и силу решение Совета депутатов сельского поселения от 25.08.2022 №  77 «О земельном налог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через месяц с момента опубликования и действует на правоотношения, возникшие с 1 января 2024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3"/>
        </w:numPr>
        <w:suppressAutoHyphens w:val="true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лава сельского поселения                                                           С.А. Михайл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37:00Z</dcterms:created>
  <dc:creator>Администрация</dc:creator>
  <dc:description/>
  <cp:keywords/>
  <dc:language>en-US</dc:language>
  <cp:lastModifiedBy>Бухгалтер</cp:lastModifiedBy>
  <cp:lastPrinted>2024-03-29T14:45:00Z</cp:lastPrinted>
  <dcterms:modified xsi:type="dcterms:W3CDTF">2024-04-12T12:05:00Z</dcterms:modified>
  <cp:revision>4</cp:revision>
  <dc:subject/>
  <dc:title/>
</cp:coreProperties>
</file>