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4"/>
        <w:gridCol w:w="239"/>
        <w:gridCol w:w="954"/>
      </w:tblGrid>
      <w:tr>
        <w:trPr/>
        <w:tc>
          <w:tcPr>
            <w:tcW w:w="132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1.02.2024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Главы Перё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нять к сведению отчёт Главы Перёдского сельского поселения Михайлова С.А. о результатах своей деятельности и деятельности Администрации Перёдского сельского поселения з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деятельность Главы Перёдского сельского поселения Михайлова С.А. в 2023 году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решение и отчёт Главы Перёдского сельского поселения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24-02-21T09:40:00Z</cp:lastPrinted>
  <dcterms:modified xsi:type="dcterms:W3CDTF">2024-02-21T06:40:00Z</dcterms:modified>
  <cp:revision>38</cp:revision>
  <dc:subject/>
  <dc:title>                                  </dc:title>
</cp:coreProperties>
</file>