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11.202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 программу 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left="1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 утвержденную постановлением Администрации сельского поселения от 10.01.2022 № 4 в ред. От 24.07.2023 №6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>
          <w:trHeight w:val="20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сего: 28560,8 тыс. рублей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28560,8 тыс. рублей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/>
                <w:sz w:val="22"/>
                <w:szCs w:val="22"/>
              </w:rPr>
              <w:t>4581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 </w:t>
            </w:r>
            <w:r>
              <w:rPr>
                <w:b/>
                <w:sz w:val="22"/>
                <w:szCs w:val="22"/>
              </w:rPr>
              <w:t xml:space="preserve">14224,9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 </w:t>
            </w:r>
            <w:r>
              <w:rPr>
                <w:b/>
                <w:sz w:val="22"/>
                <w:szCs w:val="22"/>
              </w:rPr>
              <w:t>9754,7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. Приложения №1, №2 и мероприятия муниципальной программы изложить в новой ред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Глава сельского поселения  </w:t>
        <w:tab/>
        <w:t xml:space="preserve">                                    С.А. Михайл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2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032"/>
        <w:gridCol w:w="1205"/>
        <w:gridCol w:w="986"/>
        <w:gridCol w:w="986"/>
        <w:gridCol w:w="986"/>
        <w:gridCol w:w="1041"/>
        <w:gridCol w:w="992"/>
      </w:tblGrid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0019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5</w:t>
            </w:r>
          </w:p>
        </w:tc>
      </w:tr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0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4,7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ind w:firstLine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Капитальный ремонт,  ремонт и содержание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местного значения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ерёдского сельского поселения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</w:t>
      </w:r>
      <w:r>
        <w:rPr/>
        <w:t xml:space="preserve"> годы»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3"/>
        <w:gridCol w:w="1907"/>
        <w:gridCol w:w="1440"/>
        <w:gridCol w:w="1860"/>
        <w:gridCol w:w="258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4998,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586,2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1250,9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2161,2 тысяч рублей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троительство, ремонт и содержание автомобильных дорог местного значения (за счёт средств местного бюдже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14585,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100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4585,5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8502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284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2814,0 тысяч рублей</w:t>
            </w:r>
          </w:p>
          <w:p>
            <w:pPr>
              <w:pStyle w:val="Normal"/>
              <w:rPr/>
            </w:pPr>
            <w:r>
              <w:rPr/>
              <w:t>2024 год –2843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 включают в себя софинансирование к областной программе в размере не менее 5 %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41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160,0 тысяч рублей</w:t>
            </w:r>
          </w:p>
          <w:p>
            <w:pPr>
              <w:pStyle w:val="Normal"/>
              <w:rPr/>
            </w:pPr>
            <w:r>
              <w:rPr/>
              <w:t>2024 год – 165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sectPr>
          <w:type w:val="nextPage"/>
          <w:pgSz w:w="11906" w:h="16838"/>
          <w:pgMar w:left="720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15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093"/>
        <w:gridCol w:w="1276"/>
        <w:gridCol w:w="1842"/>
        <w:gridCol w:w="1134"/>
        <w:gridCol w:w="1418"/>
        <w:gridCol w:w="708"/>
        <w:gridCol w:w="1843"/>
        <w:gridCol w:w="12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еализа-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нанси-ро</w:t>
              <w:softHyphen/>
              <w:t>ва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Задача. </w:t>
            </w:r>
            <w:r>
              <w:rPr>
                <w:lang w:eastAsia="ar-SA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акций «Внимание –дети!»; «Уроки безопасност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школьные и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Задача. </w:t>
            </w:r>
            <w:r>
              <w:rPr>
                <w:lang w:eastAsia="ar-SA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1.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Строительство, 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u w:val="single"/>
                <w:lang w:eastAsia="ar-SA"/>
              </w:rPr>
            </w:pPr>
            <w:r>
              <w:rPr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4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911,7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организации, отобранные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45,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43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bookmarkStart w:id="0" w:name="_Hlk112841109"/>
            <w:bookmarkEnd w:id="0"/>
            <w:r>
              <w:rPr>
                <w:bCs/>
                <w:lang w:eastAsia="ar-SA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по проекту «Дорога к дому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47,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 них д.Мышлячь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2800,0; бюджет сельского поселения – 147,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текущий ремонт дор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 них д.Красная Гора (от дома №14 до дома №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 – 45,0;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юджет сельского поселения – 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по проекту «Дорога к дому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 них д.Дуброви от д.№24 до д.№5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.Дуброви от д.№32 до д.№4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.Бортни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. Чалпин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2814,0тыс. руб. бюджет сельского поселения – 517,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т.ч. по проекту «Дорога к дому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 них д. Починная Сопка, ул. Совхозная 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6" w:firstLine="246"/>
              <w:jc w:val="both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- 1203,30тыс. руб. бюджет сельского поселения – 1537,7 тыс.руб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.1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.ч. содержание автомобильных дорог общего пользования местного значения Перёд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6" w:firstLine="24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ластной бюджет 1639,7 тыс.руб.; бюджет поселения 218,3 тыс.руб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sectPr>
          <w:type w:val="nextPage"/>
          <w:pgSz w:orient="landscape" w:w="16838" w:h="11906"/>
          <w:pgMar w:left="289" w:right="2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3 год и плановый период 2025,2025 годов. Расходы на мероприятия по Программе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 в 2022 году предусмотрены в размере 4581,2 тыс. рублей. На 2023 год – 4224,9 тыс. рублей, на 2023 год – 3190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лся на 1089,4 тыс. рублей в 2023 году, на 29,6 тыс. рублей в 2024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199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«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996,9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4581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4224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3190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1:00Z</dcterms:created>
  <dc:creator>ПК</dc:creator>
  <dc:description/>
  <cp:keywords/>
  <dc:language>en-US</dc:language>
  <cp:lastModifiedBy>Бухгалтер</cp:lastModifiedBy>
  <cp:lastPrinted>2024-11-14T10:21:00Z</cp:lastPrinted>
  <dcterms:modified xsi:type="dcterms:W3CDTF">2024-11-25T07:24:00Z</dcterms:modified>
  <cp:revision>10</cp:revision>
  <dc:subject/>
  <dc:title> </dc:title>
</cp:coreProperties>
</file>