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7.202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sz w:val="28"/>
          <w:szCs w:val="28"/>
        </w:rPr>
        <w:t>«Обеспечение пожарной безопасности на территории Перёдского сельского поселения на 2023-2025 год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«Обеспечение пожарной безопасности на территории Перёдского сельского поселения на 2023-2025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1.10.2022 г. №79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3 – 2025  годах составляет  388,0 тыс. рублей.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-2025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3-2025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Перёдского сельского поселения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содержание пожарных мотопомп, содержание автомобиля АРС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388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5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52,0 тысяч рублей</w:t>
            </w:r>
          </w:p>
          <w:p>
            <w:pPr>
              <w:pStyle w:val="Normal"/>
              <w:rPr/>
            </w:pPr>
            <w:r>
              <w:rPr/>
              <w:t>2025 год – 86,0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19-11-10T11:30:00Z</cp:lastPrinted>
  <dcterms:modified xsi:type="dcterms:W3CDTF">2024-07-19T05:49:00Z</dcterms:modified>
  <cp:revision>33</cp:revision>
  <dc:subject/>
  <dc:title> Приложение №2</dc:title>
</cp:coreProperties>
</file>