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37"/>
      </w:tblGrid>
      <w:tr>
        <w:trPr/>
        <w:tc>
          <w:tcPr>
            <w:tcW w:w="1936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07.2024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целевую программу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 в  Перёдском сельском  поселении на 2023-2025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целевую программу «Культура в Перёдском сельском  поселении на 2023–2025 годы» от 31.10.2022 г. №77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муниципальной целевой Программы строку объемы и источники финансирования Программы изложить в новой редакции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3–2025  годах составляет  310,0 тыс. рубле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2  Приложения №1 и №2 к Программе изложить в новой редакц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3.  </w:t>
      </w:r>
      <w:r>
        <w:rPr>
          <w:sz w:val="28"/>
          <w:szCs w:val="28"/>
        </w:rPr>
        <w:t xml:space="preserve">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С.А. Михайлов          </w:t>
      </w:r>
    </w:p>
    <w:p>
      <w:pPr>
        <w:sectPr>
          <w:type w:val="nextPage"/>
          <w:pgSz w:w="11906" w:h="16838"/>
          <w:pgMar w:left="1701" w:right="1134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Культура в Перёдском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/>
      </w:pPr>
      <w:r>
        <w:rPr>
          <w:sz w:val="22"/>
          <w:szCs w:val="22"/>
        </w:rPr>
        <w:tab/>
        <w:t xml:space="preserve"> сельском поселении на 2023-2025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45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354"/>
        <w:gridCol w:w="1254"/>
        <w:gridCol w:w="1991"/>
        <w:gridCol w:w="1681"/>
        <w:gridCol w:w="1011"/>
        <w:gridCol w:w="1079"/>
        <w:gridCol w:w="10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  <w:t>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. </w:t>
            </w:r>
            <w:r>
              <w:rPr/>
              <w:t>Сохранение исторического и культурного наследия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Уполномоченный специалист 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/>
              <w:t xml:space="preserve">исторического и культурного наслед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Администрация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доступности культурных услуг и для творческой самореализаци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недрение инновационных форм и методов в организации оказания культурных услуг населен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ведение мероприятий в сельском поселении в области культуры в соответствии с планом мероприятий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Участие самодеятельных коллективов в районных и областных конкурсах, фестивал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bookmarkStart w:id="0" w:name="_Hlk126847077"/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Культура в Перёдском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/>
      </w:pPr>
      <w:r>
        <w:rPr>
          <w:sz w:val="22"/>
          <w:szCs w:val="22"/>
        </w:rPr>
        <w:tab/>
        <w:t xml:space="preserve"> сельском поселении на 2023-202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 в Перёдском сельском поселении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ое взаимодействие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/>
              <w:t>исторического и культурного наслед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нное мероприятие подразумевает под собой освещение в СМИ информации на тему исторического и культурного наследия, участие учреждений, находящихся на территории Перёдского сельского поселения в пропаганде сохранения культурного наследия поселения. (Классные часы в школах, посещение музея крестьянского быта в Перёдском СДК, посещение  музея учителя при МАОУ СОШ д.Перёдки, проведение митингов ко Дню Побед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инансовой поддержки данных мероприятий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ступность культур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недрение инновационных форм и методов в организации оказания культурных услуг населени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местно с Администрацией Перёдского сельского поселения организацию мероприятий проводят «МКБО Перёдский СДК», Починно-Сопкинский СДК, Еремеевский СК, Тухунский СК, предоставляя услуги сельских библиотек, проводит праздничные мероприятия.</w:t>
            </w:r>
          </w:p>
          <w:p>
            <w:pPr>
              <w:pStyle w:val="Normal"/>
              <w:rPr/>
            </w:pPr>
            <w:r>
              <w:rPr/>
              <w:t>Финансовой поддержки данных мероприятий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культурного потенциала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ероприятий в сельском поселении в области культуры.</w:t>
            </w:r>
            <w:r>
              <w:rPr>
                <w:color w:val="000000"/>
              </w:rPr>
              <w:t xml:space="preserve">   Участие самодеятельных коллективов в районных и областных конкурсах, фестива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мероприятий в области культуры включают: приобретение подарков для вручения по номинациям на ежегодном празднике «День села», приобретение атрибутики для ежегодного пробега Перёдки-Боровичи, посвященному Дню Победы, установка и подключение новогодних елок, выдача новогодних сертификатов для образовательных учреждений поселения, приобретение поздравительных открыток и цветов для юбиляров поселения, начиная с 55 лет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31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140,0 тысяча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15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20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0:00Z</dcterms:created>
  <dc:creator>Admin</dc:creator>
  <dc:description/>
  <cp:keywords/>
  <dc:language>en-US</dc:language>
  <cp:lastModifiedBy>Зам</cp:lastModifiedBy>
  <cp:lastPrinted>2024-07-19T08:45:00Z</cp:lastPrinted>
  <dcterms:modified xsi:type="dcterms:W3CDTF">2024-07-19T05:47:00Z</dcterms:modified>
  <cp:revision>6</cp:revision>
  <dc:subject/>
  <dc:title>Приложение №2</dc:title>
</cp:coreProperties>
</file>