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exact" w:line="360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7.202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9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</w:t>
      </w:r>
      <w:r>
        <w:rPr>
          <w:sz w:val="28"/>
        </w:rPr>
        <w:t>д.Перёдки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 "Развитие информационного общества  Перёдского сельского поселения на 2023-2025 годы»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right="-6" w:hanging="0"/>
        <w:jc w:val="both"/>
        <w:outlineLvl w:val="4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179 Бюджетного кодекса Российской Федерации, постановлением Администрации Перёдского сельского поселения от 22.10.2013 № 103 «Об утверждении Порядка принятия решений о разработке муниципальных программ Перёдского сельского поселения, их формирования и реализации» Администрация Перёд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муниципальную целевую программу "</w:t>
      </w:r>
      <w:r>
        <w:rPr>
          <w:sz w:val="28"/>
        </w:rPr>
        <w:t xml:space="preserve">Развитие информационного общества  Перёдского сельского поселения на 2023-2025 годы» </w:t>
      </w:r>
      <w:r>
        <w:rPr>
          <w:sz w:val="28"/>
          <w:szCs w:val="28"/>
        </w:rPr>
        <w:t>от 31.10.2022 года №75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аспорте муниципальной целевой Программы строку объемы и источники финансирования Программы изложить в новой редакции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«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23–2025  годах составляет  285,0 тыс. рублей.»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2  Приложения №1 и №2 к Программе изложить в новой редакци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 xml:space="preserve">3.  </w:t>
      </w:r>
      <w:r>
        <w:rPr>
          <w:sz w:val="28"/>
          <w:szCs w:val="28"/>
        </w:rPr>
        <w:t xml:space="preserve">Опубликовать постановление  в бюллетене «Официальный вестник Перёд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Глава сельского поселения                                                    С.А. Михайлов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к Программе</w:t>
      </w:r>
    </w:p>
    <w:p>
      <w:pPr>
        <w:pStyle w:val="Normal"/>
        <w:ind w:left="9511" w:right="607" w:hanging="1015"/>
        <w:jc w:val="both"/>
        <w:rPr>
          <w:bCs/>
        </w:rPr>
      </w:pPr>
      <w:r>
        <w:rPr>
          <w:rFonts w:eastAsia="Times New Roman"/>
        </w:rPr>
        <w:t xml:space="preserve">                 </w:t>
      </w:r>
      <w:r>
        <w:rPr/>
        <w:t>"Развитие информационного общества  Перёдского сельского поселения на 2023-2025 годы»</w:t>
      </w:r>
    </w:p>
    <w:p>
      <w:pPr>
        <w:pStyle w:val="Normal"/>
        <w:ind w:left="9511" w:right="607" w:hanging="101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ограммные мероприятия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81"/>
        <w:gridCol w:w="1980"/>
        <w:gridCol w:w="2044"/>
        <w:gridCol w:w="1620"/>
        <w:gridCol w:w="1260"/>
        <w:gridCol w:w="1080"/>
        <w:gridCol w:w="820"/>
        <w:gridCol w:w="980"/>
        <w:gridCol w:w="112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и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(тыс. рублей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, содержание компьютерной техники, повышение квалификации муниципальных служащих, служащи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64" w:right="1134" w:gutter="0" w:header="0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"Развитие информационного общества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ерёд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а 2023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</w:rPr>
        <w:t>Развитие информационного общества  Перёдского сельского поселения на 2023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162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иобретение, содержание компьютерной техники, повышение квалификации муниципальных служащих, служащ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23-2025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асходы по данному мероприятию включают: приобретение компьютерной техники, повышение квалификации муниципальных служащих, служащих (2 человека в год)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285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85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100,0 тысяч рублей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5 год – 100,0 тысяч рублей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color w:val="000000"/>
          <w:sz w:val="28"/>
          <w:lang w:eastAsia="ar-SA"/>
        </w:rPr>
      </w:pPr>
      <w:r>
        <w:rPr>
          <w:rFonts w:eastAsia="Times New Roman"/>
          <w:b/>
          <w:color w:val="000000"/>
          <w:sz w:val="28"/>
          <w:lang w:eastAsia="ar-SA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28:00Z</dcterms:created>
  <dc:creator>Татьяна</dc:creator>
  <dc:description/>
  <cp:keywords/>
  <dc:language>en-US</dc:language>
  <cp:lastModifiedBy>Зам</cp:lastModifiedBy>
  <cp:lastPrinted>2024-06-18T11:41:00Z</cp:lastPrinted>
  <dcterms:modified xsi:type="dcterms:W3CDTF">2024-07-19T05:44:00Z</dcterms:modified>
  <cp:revision>27</cp:revision>
  <dc:subject/>
  <dc:title>                                                                         </dc:title>
</cp:coreProperties>
</file>